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жегодный публичный доклад руководител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образовательного учрежд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Токаревская сельская основная общеобразовательная школа №2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за 2011-2012 учебный го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149225</wp:posOffset>
            </wp:positionV>
            <wp:extent cx="5748020" cy="436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val="ru-RU"/>
        </w:rPr>
        <w:t>Адрес:</w:t>
      </w:r>
      <w:r>
        <w:rPr>
          <w:b w:val="false"/>
          <w:bCs w:val="false"/>
          <w:sz w:val="26"/>
          <w:szCs w:val="26"/>
          <w:lang w:val="ru-RU"/>
        </w:rPr>
        <w:t xml:space="preserve"> 140073, Московская область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Люберецкий район, д. Токарево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л. Октябрьская, д.172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val="ru-RU"/>
        </w:rPr>
        <w:t>Директор:</w:t>
      </w:r>
      <w:r>
        <w:rPr>
          <w:b w:val="false"/>
          <w:bCs w:val="false"/>
          <w:sz w:val="26"/>
          <w:szCs w:val="26"/>
          <w:lang w:val="ru-RU"/>
        </w:rPr>
        <w:t xml:space="preserve"> Галактионова Т.А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val="ru-RU"/>
        </w:rPr>
        <w:t>Телефон/факс:</w:t>
      </w:r>
      <w:r>
        <w:rPr>
          <w:b w:val="false"/>
          <w:bCs w:val="false"/>
          <w:sz w:val="26"/>
          <w:szCs w:val="26"/>
          <w:lang w:val="ru-RU"/>
        </w:rPr>
        <w:t xml:space="preserve"> (495)557-55-72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Е-</w:t>
      </w:r>
      <w:r>
        <w:rPr>
          <w:b/>
          <w:bCs/>
          <w:sz w:val="26"/>
          <w:szCs w:val="26"/>
          <w:lang w:val="en-US"/>
        </w:rPr>
        <w:t>mail: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</w:rPr>
          <w:t>tokschool22@mail.ru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айт:</w:t>
      </w:r>
      <w:r>
        <w:rPr>
          <w:b w:val="false"/>
          <w:bCs w:val="false"/>
          <w:sz w:val="26"/>
          <w:szCs w:val="26"/>
          <w:lang w:val="en-US"/>
        </w:rPr>
        <w:t>http:</w:t>
      </w:r>
      <w:hyperlink r:id="rId4">
        <w:r>
          <w:rPr>
            <w:rStyle w:val="InternetLink"/>
            <w:b/>
            <w:bCs/>
            <w:sz w:val="26"/>
            <w:szCs w:val="26"/>
          </w:rPr>
          <w:t>//tokschool22@mail.ru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b/>
          <w:bCs/>
          <w:sz w:val="26"/>
          <w:szCs w:val="26"/>
          <w:lang w:val="ru-RU"/>
        </w:rPr>
        <w:t>2012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бщая характеристика школ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рганизация учебного процесс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одержание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абота с кадрам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абота с обучающимис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Школа как социокультурный центр сел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Финансово-экономическая деятельность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ерспективы развития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щая характеристика образовательного учреждения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  <w:lang w:val="ru-RU"/>
        </w:rPr>
        <w:t xml:space="preserve">Наша школа является муниципальным общеобразовательным учебным заведением, ориентированным на обучение, воспитание и развитие обучающихся с учетом их индивидуальных, возрастных, физиологических, психологических, интеллектуальных и других потребностей. Является юридическим лицом, имеет самостоятельный баланс, свидетельство о государственной аккредитации АА 150023 от 14 мая 2009 года (регистрационный номер № 3923), лицензию на право ведения образовательной деятельности, выданную  27 декабря 2010 года ( серия РО № 015863). Согласно данной лицензии школа имеет право ведения образовательной деятельности по программам: начальное общее и основное общее образование. 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воспитательный процесс осуществляется в соответствии с нормативно-правовыми, санитарно-гигиеническими требованиями, правилами охраны труда и техники безопасности в соответствии с планом учебно-воспитательной работы школы на учебный год, утверждаемом ежегодно на заседании Педагогического совета школы в августе месяц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МОУ Токаревская сельская основная общеобразовательная школа №22 является бюджетным образовательным учреждением, осуществляющим образовательно-воспитательную функцию путем использования педагогических технологий в условиях перехода на ФГОС с учетом требований современного общества.</w:t>
      </w:r>
    </w:p>
    <w:p>
      <w:pPr>
        <w:pStyle w:val="Normal"/>
        <w:spacing w:lineRule="auto" w:line="360" w:before="30" w:after="3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>1 сентября 2011 года первый класс школы начал обучение по новым федеральным  государственным стандартам образования соответственно закону об образовании Российской Федерации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1 - 2012 учебном году школа имеет 7 классов- комплектов, где обучается 67 учащихся: - в начальном звене – 35, - в основном звене – 32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ями успешности работы школы являются: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полнение Закона РФ «Об образовании»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ост успеваемости и качества знаний учащихся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пешное поступление выпускников в школы района, колледжи и лице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ыми слагаемыми, обеспечивающими успешность работы школы, являются: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истематический подход к анализу и планированию деятельности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еленаправленная работа коллектива по теме методической работы школы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бота с родителями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воение и использование в обучении новых информационных технологий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спользование здоровьесберегающих технологий на уроках и во внеурочное время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6"/>
          <w:szCs w:val="26"/>
        </w:rPr>
        <w:t>Педагогическая система в школе базируется на раннем выявлении склонностей, интересов, природных задатков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bCs/>
          <w:color w:val="000000"/>
          <w:sz w:val="26"/>
          <w:szCs w:val="26"/>
        </w:rPr>
        <w:t>Основная задача школы</w:t>
      </w:r>
      <w:r>
        <w:rPr>
          <w:color w:val="000000"/>
          <w:sz w:val="26"/>
          <w:szCs w:val="26"/>
        </w:rPr>
        <w:t xml:space="preserve"> — обеспечить прочное и сознательное овладение учащимися знаниями, умениями и навыками. 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У школа №22 – это муниципальное 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ей РФ 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единоначалия и самоуправления. Формами самоуправления в школе являются Педагогический совет, Управляющий совет, Родительский комитет школы, Собрания родителей и работников школы, профсоюзный комитет, созданные на основе Устава школы и действующие в соответствии с соответствующими Положениями. 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 и, нужно отметить, что руководители общественных организаций школы это понимают и уделяют много внимания развитию нашей школы. Особо хочу отметить самое непосредственное участие в делах школы Управляющего совета школы (Председатель Евдокимова Ю.Н.), профсоюзного комитета школы (председатель профкома Муратова Е.А.), родительского комитета школы (председатель Кукушкина А.Н.) и других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я учебного процесса</w:t>
      </w:r>
    </w:p>
    <w:p>
      <w:pPr>
        <w:pStyle w:val="Normal"/>
        <w:spacing w:lineRule="auto" w:line="360" w:before="30" w:after="3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своей деятельности МОУ школа №22 реализует основные общеобразовательные программы:</w:t>
      </w:r>
    </w:p>
    <w:p>
      <w:pPr>
        <w:pStyle w:val="Normal"/>
        <w:spacing w:lineRule="auto" w:line="360" w:before="30" w:after="3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 ступень — начальное общее образование (1-4 классы)</w:t>
      </w:r>
    </w:p>
    <w:p>
      <w:pPr>
        <w:pStyle w:val="Normal"/>
        <w:spacing w:lineRule="auto" w:line="360" w:before="30" w:after="3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нормативный срок освоения 4 года</w:t>
      </w:r>
    </w:p>
    <w:p>
      <w:pPr>
        <w:pStyle w:val="Normal"/>
        <w:spacing w:lineRule="auto" w:line="360" w:before="30" w:after="3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 ступень — основное общее образование (5-9 классы)</w:t>
      </w:r>
    </w:p>
    <w:p>
      <w:pPr>
        <w:pStyle w:val="Normal"/>
        <w:spacing w:lineRule="auto" w:line="360" w:before="30" w:after="3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нормативный срок освоения 5 лет</w:t>
      </w:r>
    </w:p>
    <w:p>
      <w:pPr>
        <w:pStyle w:val="Normal"/>
        <w:spacing w:lineRule="auto" w:line="360" w:before="30" w:after="3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360" w:before="30" w:after="30"/>
        <w:ind w:left="36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жим работы школы.</w:t>
      </w:r>
    </w:p>
    <w:p>
      <w:pPr>
        <w:pStyle w:val="Normal"/>
        <w:spacing w:lineRule="auto" w:line="360" w:before="30" w:after="30"/>
        <w:ind w:left="360" w:right="0"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чало занятий — в 8 час. 30 минут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бучение в школе организовано в одну смену. Школа работает в условиях пятидневной рабочей недели. 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е количество уроков в день 4 – 6.</w:t>
      </w:r>
    </w:p>
    <w:p>
      <w:pPr>
        <w:pStyle w:val="Normal"/>
        <w:spacing w:lineRule="auto" w:line="360" w:before="30" w:after="30"/>
        <w:ind w:left="360" w:right="0" w:hanging="0"/>
        <w:jc w:val="both"/>
        <w:rPr/>
      </w:pPr>
      <w:r>
        <w:rPr>
          <w:rFonts w:cs="Times New Roman Chuv;Times New Roman" w:ascii="Times New Roman Chuv;Times New Roman" w:hAnsi="Times New Roman Chuv;Times New Roman"/>
          <w:color w:val="000000"/>
          <w:sz w:val="26"/>
          <w:szCs w:val="26"/>
        </w:rPr>
        <w:t>В школе действует автоматизированная система управления</w:t>
      </w:r>
      <w:r>
        <w:rPr>
          <w:color w:val="000000"/>
          <w:sz w:val="26"/>
          <w:szCs w:val="26"/>
        </w:rPr>
        <w:t>.</w:t>
      </w:r>
      <w:r>
        <w:rPr>
          <w:rFonts w:cs="Times New Roman Chuv;Times New Roman" w:ascii="Times New Roman Chuv;Times New Roman" w:hAnsi="Times New Roman Chuv;Times New Roman"/>
          <w:color w:val="000000"/>
          <w:sz w:val="26"/>
          <w:szCs w:val="26"/>
        </w:rPr>
        <w:t xml:space="preserve"> Она имеется и используется в делопроизводстве</w:t>
      </w:r>
      <w:r>
        <w:rPr>
          <w:color w:val="000000"/>
          <w:sz w:val="26"/>
          <w:szCs w:val="26"/>
        </w:rPr>
        <w:t xml:space="preserve">, при </w:t>
      </w:r>
      <w:r>
        <w:rPr>
          <w:rFonts w:cs="Times New Roman Chuv;Times New Roman" w:ascii="Times New Roman Chuv;Times New Roman" w:hAnsi="Times New Roman Chuv;Times New Roman"/>
          <w:color w:val="000000"/>
          <w:sz w:val="26"/>
          <w:szCs w:val="26"/>
        </w:rPr>
        <w:t>составлении расписания; составлена база данных педагогов</w:t>
      </w:r>
      <w:r>
        <w:rPr>
          <w:color w:val="000000"/>
          <w:sz w:val="26"/>
          <w:szCs w:val="26"/>
        </w:rPr>
        <w:t>,</w:t>
      </w:r>
      <w:r>
        <w:rPr>
          <w:rFonts w:cs="Times New Roman Chuv;Times New Roman" w:ascii="Times New Roman Chuv;Times New Roman" w:hAnsi="Times New Roman Chuv;Times New Roman"/>
          <w:color w:val="000000"/>
          <w:sz w:val="26"/>
          <w:szCs w:val="26"/>
        </w:rPr>
        <w:t xml:space="preserve"> учащихся</w:t>
      </w:r>
      <w:r>
        <w:rPr>
          <w:color w:val="000000"/>
          <w:sz w:val="26"/>
          <w:szCs w:val="26"/>
        </w:rPr>
        <w:t>,</w:t>
      </w:r>
      <w:r>
        <w:rPr>
          <w:rFonts w:cs="Times New Roman Chuv;Times New Roman" w:ascii="Times New Roman Chuv;Times New Roman" w:hAnsi="Times New Roman Chuv;Times New Roman"/>
          <w:color w:val="000000"/>
          <w:sz w:val="26"/>
          <w:szCs w:val="26"/>
        </w:rPr>
        <w:t xml:space="preserve"> выпускников школы.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учебного процесса школа руководствуется санитарно-эпидемиологическими правилами и нормами САНПИН 2.4.2. 2821-10 «Санитарно-эпидемиологические требования к условиям и организации обучения в общеобразовательных учреждениях». При этом особое внимание уделяется составлению расписания учебных занятий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ий объём недельной учебной нагрузки не превышает максимального количества часов, предусмотренного Базисным учебным планом. </w:t>
      </w:r>
    </w:p>
    <w:p>
      <w:pPr>
        <w:pStyle w:val="Normal"/>
        <w:spacing w:lineRule="auto" w:line="360" w:before="30" w:after="30"/>
        <w:ind w:left="1740" w:right="0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иболее трудные предметы проводятся 2-3 уроками.</w:t>
      </w:r>
    </w:p>
    <w:p>
      <w:pPr>
        <w:pStyle w:val="Normal"/>
        <w:spacing w:lineRule="auto" w:line="360" w:before="30" w:after="30"/>
        <w:ind w:left="1740" w:right="0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бные занятия начинаются 8 часов 30 минут.</w:t>
      </w:r>
    </w:p>
    <w:p>
      <w:pPr>
        <w:pStyle w:val="Normal"/>
        <w:spacing w:lineRule="auto" w:line="360" w:before="30" w:after="30"/>
        <w:ind w:left="1740" w:right="0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eastAsia="Symbol" w:cs="Symbol" w:ascii="Symbol" w:hAnsi="Symbo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ительность уроков 45 минут;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ом классе «ступенчатый метод» наращивания учебной нагрузки: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ой четверти — 3 урока по 35 минут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торой четверти — по 4 урока по 35 минут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тьей и четвертой четвертях — по 4 урока по 45 минут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каникулы в 3 четверти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работает 1 группа продленного дня для обучающихся начальной школы.</w:t>
      </w:r>
    </w:p>
    <w:p>
      <w:pPr>
        <w:pStyle w:val="Normal"/>
        <w:spacing w:lineRule="auto" w:line="360" w:before="30" w:after="30"/>
        <w:ind w:left="1740" w:right="0" w:hanging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одержание образовательного процесса</w:t>
      </w:r>
    </w:p>
    <w:p>
      <w:pPr>
        <w:pStyle w:val="Normal"/>
        <w:spacing w:lineRule="auto" w:line="360" w:before="30" w:after="3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ущее направление работы школы:</w:t>
      </w:r>
    </w:p>
    <w:p>
      <w:pPr>
        <w:pStyle w:val="Normal"/>
        <w:spacing w:lineRule="auto" w:line="360" w:before="30" w:after="30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систему обучения, обеспечивающую развитие каждого ученика в соответствии со склонностями, интересами и возможностями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выделяются 2 ступени обучения: начальная школа (1-4 классы), основная школа (5-9 классы). Они различаются содержанием и системой организации образовательного процесса. 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–4 классах учащиеся овладевают фундаментальным понятием соответствующих областей человеческой культуры. Общая цель обучения в 5 – 9 классах состоит в создании для учащихся условий овладения базовыми знаниями, способами деятельности, необходимыми для дальнейшего обучения в школе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качества знаний учащихся осуществляется согласно годовому плану, используются разные формы контроля: тематический, текущий, фронтальный, персональный, предупредительный. На постоянном контроле слабоуспевающие в учёбе учащиеся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реализации Программы развития постоянно организовались выставки рефератов, рисунков, творческих поделок «Своими руками к будущей профессии» и др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школы в организации учебно-воспитательной работы оказывают помощь руководители ШМО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прерывность обучения и формирование внутренней потребности к саморазвитию становятся требованием времени и условием реализации личностного потенциала. Способность человека достичь высокого положения в обществе в полной мере зависит от его индивидуальной вовлеченности в самостоятельный процесс освоения новых знаний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личительными чертами нового подхода к образованию становятся компетентность, инновационная активность, эрудиция, индивидуальное творчество, высокая культура личности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Основная цель школы </w:t>
      </w:r>
      <w:r>
        <w:rPr>
          <w:b w:val="false"/>
          <w:bCs w:val="false"/>
          <w:color w:val="000000"/>
          <w:sz w:val="26"/>
          <w:szCs w:val="26"/>
          <w:lang w:val="ru-RU"/>
        </w:rPr>
        <w:t>— улучшение организации учебно-воспитательного процесса, повышение педагогического мастерства учителей, а также развитие и укрепление партнерских отношений с организациями, с родителями, общественностью.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Условия осуществления образовательного процесса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имеется  столовая с горячим питанием на 20 посадочных мест, пришкольный участок,  три спортивные площадки, учебно-опытный участок, компьютерный класс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ики полностью обеспечены учебниками. В настоящее время уже никто не оспаривает тот факт, что использование информационных технологий оказывает заметное влияние на содержание, формы и методы обучения. Мы считаем, что основной целью информатизации является повышение информационной культуры всех участников образовательного процесса и активное использование ИКТ. Для достижения этой цели необходимо создать единое информационное пространство школы, использовать информационные технологии для непрерывного, профессионального образования педагогов и оптимизации учебного процесса, внедрить ИКТ в управление учебно-методическим процессом, в учебно-воспитательный процесс,осваивать инновационные технологи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/>
        <w:t>На сегодняшний день школа имеет следующее оборудование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0"/>
        <w:gridCol w:w="154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на 2012 г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нтер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анер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пир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утбук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 w:before="30" w:after="3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ся достаточное количество электронных пособий по учебным - предметам для учебного процесса, электронные справочники, энциклопедии. Мультимедиатека используется учителями-предметниками на уроках для изучения нового материала, для осуществления контроля знаний учащихся. Наиболее активно используются по географии, биологии 6-8 классы, истории России, русскому языку, математике, биологии. Педагоги школы активно используют ПК, сканер, принтер для создания учебно-методических материалов, карточек по предмету, тестов в электронном виде и на бумажных носителях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м учебном году школа получила учебно-лабораторное оборудование (согласно Муниципальному контракту № 034830001141100008-0230479-01) «Обеспечение равных условий получения качественного образования, соответствующего Федеральному государственному стандарту начального общего образования, в рамках модернизации системы общего образования Московской области в 2011 году»</w:t>
      </w:r>
    </w:p>
    <w:p>
      <w:pPr>
        <w:pStyle w:val="Normal"/>
        <w:spacing w:lineRule="auto" w:line="360" w:before="30" w:after="30"/>
        <w:ind w:left="0" w:right="0" w:firstLine="540"/>
        <w:jc w:val="both"/>
        <w:rPr/>
      </w:pPr>
      <w:r>
        <w:rPr/>
        <w:t>Наличие хорошей материально-технической базы недостаточно для того, чтобы процесс информатизации образования действительно имел позитивные результаты. Очень важно, чтобы педагоги умели и, самое главное, имели желание использовать возможности компьютера в своей работе. По сравнению с прошлым годом уровень владения компьютером учителями нашей школы намного увеличился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623"/>
        <w:gridCol w:w="2983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-2011 уч. год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-2012 уч. год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меют начальные навыки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10 учителей-10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10 учителей-10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огда применяют ИКТ на уроках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b/>
                <w:bCs/>
                <w:color w:val="000000"/>
                <w:sz w:val="26"/>
                <w:szCs w:val="26"/>
              </w:rPr>
              <w:t>ктивно применяют ИКТ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 w:before="30" w:after="3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ьный сайт (</w:t>
      </w:r>
      <w:r>
        <w:rPr>
          <w:b/>
          <w:bCs/>
          <w:color w:val="000000"/>
          <w:sz w:val="26"/>
          <w:szCs w:val="26"/>
        </w:rPr>
        <w:t>21422</w:t>
      </w:r>
      <w:r>
        <w:rPr>
          <w:b/>
          <w:bCs/>
          <w:color w:val="000000"/>
          <w:sz w:val="26"/>
          <w:szCs w:val="26"/>
          <w:lang w:val="en-US"/>
        </w:rPr>
        <w:t>s</w:t>
      </w:r>
      <w:r>
        <w:rPr>
          <w:b/>
          <w:bCs/>
          <w:color w:val="000000"/>
          <w:sz w:val="26"/>
          <w:szCs w:val="26"/>
        </w:rPr>
        <w:t>05.</w:t>
      </w:r>
      <w:r>
        <w:rPr>
          <w:b/>
          <w:bCs/>
          <w:color w:val="000000"/>
          <w:sz w:val="26"/>
          <w:szCs w:val="26"/>
          <w:lang w:val="en-US"/>
        </w:rPr>
        <w:t>edusite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 xml:space="preserve"> Электронная почта – </w:t>
      </w:r>
      <w:r>
        <w:rPr>
          <w:color w:val="000000"/>
          <w:sz w:val="26"/>
          <w:szCs w:val="26"/>
          <w:lang w:val="en-US"/>
        </w:rPr>
        <w:t>t</w:t>
      </w:r>
      <w:r>
        <w:rPr>
          <w:b/>
          <w:bCs/>
          <w:color w:val="000000"/>
          <w:sz w:val="26"/>
          <w:szCs w:val="26"/>
          <w:lang w:val="en-US"/>
        </w:rPr>
        <w:t>ookshool22mail.ru,</w:t>
      </w:r>
      <w:r>
        <w:rPr>
          <w:color w:val="000000"/>
          <w:sz w:val="26"/>
          <w:szCs w:val="26"/>
        </w:rPr>
        <w:t>где мы публикуем новости школы, фотоархив, полезную для учащихся и их родителей информацию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педагог должен обладать навыками сотрудничества с учащимися на основе информационного взаимодействия, уметь осуществлять подбор, структурирование оценивание информации, необходимой для решения широкого круга образовательных задач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30" w:after="3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ru-RU"/>
        </w:rPr>
        <w:t>Характеристика педагогического персонала</w:t>
      </w:r>
    </w:p>
    <w:p>
      <w:pPr>
        <w:pStyle w:val="Normal"/>
        <w:spacing w:lineRule="auto" w:line="360" w:before="30" w:after="30"/>
        <w:ind w:left="0" w:right="0" w:firstLine="54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30" w:after="30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школе работают 7 учителей и 3 руководящих работника (директор , 2 заместителя):</w:t>
      </w:r>
    </w:p>
    <w:p>
      <w:pPr>
        <w:pStyle w:val="Normal"/>
        <w:spacing w:lineRule="auto" w:line="360" w:before="30" w:after="30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745"/>
        <w:gridCol w:w="1975"/>
      </w:tblGrid>
      <w:tr>
        <w:trPr>
          <w:trHeight w:val="14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едагогов с высшим образованием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со средним спец. образованием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высшей катег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1 катег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2 катег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8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без катег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со стажем до 3 лет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пенсионного возраста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 прошедших переподготовку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, имеющих свидетельство о ИКТ - компетентност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дагог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 w:before="30" w:after="30"/>
        <w:jc w:val="center"/>
        <w:rPr/>
      </w:pPr>
      <w:r>
        <w:rPr/>
      </w:r>
    </w:p>
    <w:p>
      <w:pPr>
        <w:pStyle w:val="Normal"/>
        <w:spacing w:lineRule="auto" w:line="360"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меют почётные звания и награды:</w:t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личник народного просвещения</w:t>
      </w:r>
      <w:r>
        <w:rPr>
          <w:color w:val="000000"/>
          <w:sz w:val="26"/>
          <w:szCs w:val="26"/>
        </w:rPr>
        <w:t xml:space="preserve"> – 1; </w:t>
      </w:r>
      <w:r>
        <w:rPr>
          <w:b/>
          <w:bCs/>
          <w:color w:val="000000"/>
          <w:sz w:val="26"/>
          <w:szCs w:val="26"/>
        </w:rPr>
        <w:t>Почетный знак «За доблестный труд»</w:t>
      </w:r>
      <w:r>
        <w:rPr>
          <w:color w:val="000000"/>
          <w:sz w:val="26"/>
          <w:szCs w:val="26"/>
        </w:rPr>
        <w:t xml:space="preserve"> - 4; </w:t>
      </w:r>
      <w:r>
        <w:rPr>
          <w:b/>
          <w:bCs/>
          <w:color w:val="000000"/>
          <w:sz w:val="26"/>
          <w:szCs w:val="26"/>
        </w:rPr>
        <w:t>Победители ПНПО</w:t>
      </w:r>
      <w:r>
        <w:rPr>
          <w:color w:val="000000"/>
          <w:sz w:val="26"/>
          <w:szCs w:val="26"/>
        </w:rPr>
        <w:t xml:space="preserve"> — 2; </w:t>
      </w:r>
      <w:r>
        <w:rPr>
          <w:b/>
          <w:bCs/>
          <w:color w:val="000000"/>
          <w:sz w:val="26"/>
          <w:szCs w:val="26"/>
        </w:rPr>
        <w:t>Почетный знак «За отличие»</w:t>
      </w:r>
      <w:r>
        <w:rPr>
          <w:color w:val="000000"/>
          <w:sz w:val="26"/>
          <w:szCs w:val="26"/>
        </w:rPr>
        <w:t xml:space="preserve"> - 1.</w:t>
      </w:r>
    </w:p>
    <w:p>
      <w:pPr>
        <w:pStyle w:val="Normal"/>
        <w:spacing w:lineRule="auto" w:line="360"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овышения квалификации педагоги школы проходят   курсовую подготовку , посещают развивающие семинары по плану Управления образованием, 100% учителей владеют компьютерной техникой. Педагоги активно участвуют в различных конкурсах, фестивалях.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абота с кадрами</w:t>
      </w:r>
    </w:p>
    <w:p>
      <w:pPr>
        <w:pStyle w:val="Normal"/>
        <w:spacing w:lineRule="auto" w:line="360" w:before="280" w:after="280"/>
        <w:ind w:left="5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ышение квалификации учителе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кола педагогическими кадрами укомплектована. Из 10 учителей с высшим образованием 9 учителей, со средним специальным образованием – 1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 высшей категории – 6, первой -1, второй – 2 человек. Итак,учителя с категориями составляет  90%. </w:t>
      </w:r>
    </w:p>
    <w:p>
      <w:pPr>
        <w:pStyle w:val="Normal"/>
        <w:spacing w:lineRule="auto" w:line="360" w:before="280" w:after="280"/>
        <w:jc w:val="center"/>
        <w:rPr/>
      </w:pPr>
      <w:r>
        <w:rPr/>
        <w:t>Педагогические кадры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65"/>
        <w:gridCol w:w="1238"/>
        <w:gridCol w:w="1134"/>
        <w:gridCol w:w="1056"/>
        <w:gridCol w:w="808"/>
        <w:gridCol w:w="796"/>
        <w:gridCol w:w="1327"/>
      </w:tblGrid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ебный год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учебный год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ебный год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КУРСЫ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left"/>
        <w:rPr/>
      </w:pPr>
      <w:r>
        <w:rPr/>
        <w:t>Сведения о прохождении курсов повышения квалификации в 2011-2012 учебном году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преподавате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курсов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ова Т.Ф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общество. Актуальные проблемы психолого-педагогической науки»(ПАПО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уховно-нравственная культура. (История и культура религий. Православие)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У Педагогическая академия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2.10.2011г. По 23.11.2011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2.2012г.-23.05.2012г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орина Л.В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адемия социального управления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к ГИА по русскому языку в 9 классе: методика и практика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дагогический университет «Первое сентября» и Факультета педагогического образования МГУ им. М.В.Ломоносова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09 сентября 2011 по 17 декабря 2011г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 сентября 2011г. по 30 мая 2012г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нина Л.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ные аспекты социализации детей в современных условиях» ( Учреждение Российской академии образования «Институт профессиональной подготовки и переподготовки научно-педагогических кадров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ческие особенности и механизмы развития ребенка младшего школьного возраста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дагогический университет «Первое сентября» и Факультета педагогического образования МГУ им. М.В.Ломоносова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сковский педагогический марафон учебных предметов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: «Формирование и развитие УУД и достижение планируемых результатов в условиях Федеральных государственных образовательных стандартов (ФГОС НОО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25 ноября 2011г. По 23 декабря 2011 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 сентября 2011г. по 30 мая 2012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ратова Е.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ные аспекты социализации детей в современных условиях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Учреждение Российской академии образования «Институт профессиональной подготовки и переподготовки научно-педагогических кадров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ружающий мир как учебный предмет в начальной школе: особенности, возможности, методические подходы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дагогический университет «Первое сентября» и Факультета педагогического образования МГУ им. М.В.Ломоносова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общество. Актуальные проблемы психологии и педагогики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БОУ.Педагогическая академия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сковский педагогический марафон учебных предметов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: «Формирование и развитие УУД и достижение планируемых результатов в условиях Федеральных государственных образовательных стандартов (ФГОС НОО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25 ноября 2011г. По 23 декабря 2011 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 сентября 2011г. по 30 мая 2012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 апреля по 16 мая 2012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лактионова Т.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образовательным учреждением в условиях реализации ФГОС»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адемия социального управления»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 ноября 2011г. по 08 февраля 2012г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рамбалова А.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фика обучения английскому языку в начальной школе»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.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 сентября 2011г. по 30 мая 2012г.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Heading1"/>
        <w:spacing w:lineRule="auto" w:line="360"/>
        <w:ind w:left="0" w:right="0" w:hanging="0"/>
        <w:rPr>
          <w:b w:val="false"/>
          <w:b w:val="false"/>
          <w:bCs w:val="false"/>
          <w:color w:val="000000"/>
          <w:sz w:val="26"/>
          <w:szCs w:val="26"/>
        </w:rPr>
      </w:pPr>
      <w:hyperlink r:id="rId5" w:tgtFrame="_blank">
        <w:r>
          <w:rPr>
            <w:rStyle w:val="InternetLink"/>
            <w:sz w:val="26"/>
            <w:szCs w:val="26"/>
          </w:rPr>
          <w:t>Организация методической работы в школе</w:t>
        </w:r>
      </w:hyperlink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b w:val="false"/>
          <w:bCs w:val="false"/>
          <w:color w:val="000000"/>
          <w:sz w:val="26"/>
          <w:szCs w:val="26"/>
        </w:rPr>
        <w:t xml:space="preserve">Методическая работа в школе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 профессионального мастерства каждого учителя.</w:t>
        <w:br/>
        <w:t>Этот комплекс ориентирован прежде всего на повышение творческого потенциала педагогического коллектива в целом, и в конечном счете- на повышение качества и эффективности образовательного процесса: роста уровня образованности, воспитанности и развития учащихся.</w:t>
        <w:br/>
        <w:t xml:space="preserve">При выборе варианта методической работы коллектив школы руководствуется следующей системой оснований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задачами, стоящими перед школой, учителям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уровнем учебно-воспитательного процесс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остоянием учебно-материальной базы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накопленным позитивным и негативным опытом работы. 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Во главе методической работы стоит методический совет, который осуществляет руководство методической, экспериментальной и практической деятельностью педагогического коллектива и реализует поставленные задачи.</w:t>
        <w:br/>
        <w:t xml:space="preserve"> В состав методического совета входят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иректор школы — Галактионова Татьяна Анатольевна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заместитель директора по УВР; руководитель ШМО гуманитарного цикла — Аборина Любовь Вячеславовна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заместитель директора по безопасности; руководитель ШМО естественного-научного цикла — Максимова Татьяна Федоровна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уководитель ШМО учителей начальных классов — Панина Любовь Сергеевна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Методическая проблема на 2011 – 2012 учебный год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Педагогическое проектирование в учебно-воспитательном процессе в условиях инновационного развития школы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6"/>
          <w:szCs w:val="26"/>
        </w:rPr>
        <w:t>Занятия ШМО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В течение учебного года согласно плану работы проводились занятия ШМО учителей естественно-научного цикла, гуманитарного цикла, учителей начальных классов.  Хочется отметить добросовестную работу руководителей ШМО.  Работа ШМО велась по планам работы.Лучшими выступлениями признаны: работа учителя начальных классов Паниной Л.С. (Доклад «Формирование ключевых компетентностей учащихся начальной школы как условие реализации комплексного проекта модернизации образования»),  презентация учителя географии и биологии Максимовой Т.Ф.  «Здоровьесбережение на уроках географии и биологии через использование игровых технологий»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я учителе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ей школы проводилась определённая работа по подготовке к аттестации педагогических работников школы: проведены завучем индивидуальные беседы, консультации с учителями, учителя ознакомлены с требованиями, положениями по проведению аттестации в 2011 году. В 2011-2012 учебном году аттестовывались на высшую категорию: учитель географии и биологии Максимова Т.Ф., учитель русского языка и литературы Аборина Л.В., учитель математики Галактионова Т.А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>С цель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я уровня профессиональной компетентности и создания условий для повышения квалификации учителей школы мероприятия проводились по плану. План в целом выполнен. Проведены мероприятия: 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Теоретический семинар «Нормативно- правовая база и методические рекомендации по вопросу аттестации»; 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>-Групповая консультация для аттестующихся педагогов «Анализ собственной педагогической деятельности»;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>- Индивидуальные консультации по заполнению заявлений для прохождения аттестации;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>-Индивидуальные консультации с аттестующимися педагогами по снятию тревожности;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>- Изучение деятельности педагогов, оформление необходимых документов для прохождения аттестации;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>-Проведение открытых мероприятий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6"/>
          <w:szCs w:val="26"/>
        </w:rPr>
        <w:t>Аттестаци</w:t>
      </w:r>
      <w:r>
        <w:rPr/>
        <w:t>я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67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прошедших аттестацию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9-2010 г.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Л.С. - учитель начальных классов (высшая категория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-2011 г.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М.А. - учитель истории и обществознания (вторая категория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-2012г.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рина Л.В. - учитель русского языка и литературы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а Т.А. - учитель математики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Т.Ф. - учитель географии и биологии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бобщение и распространение опыта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Цель: </w:t>
      </w:r>
      <w:r>
        <w:rPr>
          <w:b w:val="false"/>
          <w:bCs w:val="false"/>
          <w:color w:val="000000"/>
          <w:sz w:val="26"/>
          <w:szCs w:val="26"/>
          <w:lang w:val="ru-RU"/>
        </w:rPr>
        <w:t>обобщение и распространение результатов творческой деятельности педагогов. Особое внимание администрация уделяет вопросу обобщения профессионального опыта учителей школы. Обобщая опрыт учителей, решаем следующие задачи: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создать условия для того, чтобы опыт учителей стал известен и интересен всем членам педагогического коллектива;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дать анализ подтверждения развития передовых идей педагогической наук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В этом учебном году учителя нашей школы представляли опыт творческой работы на муниципальный этап конкурса «За нравственный подвиг учителя». Тема представленного опыта: «За организацию духовно-нравственного воспитания в рамках образовательного учреждения»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Во все времена люди высоко ценили духовно-нравственную воспитанность. Глубокие социально-экономические преобразования, происходящие в современном обществе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в безверии, агрессивности. Поэтому актуальность проблемы духовно-нравственного воспитания учащихся связано, по крайней мере, с четырьмя положениями: 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; во-вторых, в современном мире ребено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; в -третьих, само по себе образование не гарантирует высокого уровня духовно-нравственной воспитанности, ибо воспитанность —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; в - четвертых, вооружение духовно-нравственными знаниями важно и потому, что они не только информируют школьника о нормах поведения, утверждаемых в современном обществе, но и дают представления о последствих нарушения норм или последствиях данного поступка для окружающих людей. 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Перед нашим образовательным учреждением ставится задача подготовки ответственного гражданина, способного самостоятельно оценивать происходящее и строить свою деятельность в соответстви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Авторами данной работы были  следующие преподаватели образовательного учреждения:</w:t>
      </w:r>
    </w:p>
    <w:p>
      <w:pPr>
        <w:pStyle w:val="Normal"/>
        <w:spacing w:lineRule="auto" w:line="360" w:before="0" w:after="0"/>
        <w:ind w:left="0" w:right="0" w:hanging="15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борина Любовь Вячеславовна </w:t>
      </w:r>
      <w:r>
        <w:rPr>
          <w:sz w:val="26"/>
          <w:szCs w:val="26"/>
        </w:rPr>
        <w:t>— заместитель директора по учебно-воспитательной работе, высшей квалификационной категории, является непосредственным и основным организатором воспитательного процесса в образовательном учреждении, который направлен на формирование мировоззрения обучающихся. Организацию целостного процесса духовно-нравственного воспитания осуществляет через выполнение основных функций: создание воспитывающей духовно-нравственной среды (развитие детского коллектива, взаимодействие с педагогическим коллективом и внешкольными общественными учреждениями и организациями, работа с родителями обучающихся, создание предметной среды); стимулирование здорового образа жизни как основы духовно-нравственного воспитания; организация коллективной творческой деятельности воспитанников, реализуемой в многообразных формах воспитательной работы — традиционных и творческих; корректировка индивидуального пути духовно-нравственного развития каждого воспитанника, стимулирование его самопознания и самовоспитания, дифференцирование и индивидуализация процесса воспитания.</w:t>
      </w:r>
    </w:p>
    <w:p>
      <w:pPr>
        <w:pStyle w:val="Normal"/>
        <w:spacing w:lineRule="auto" w:line="360" w:before="0" w:after="0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Под руководством Любови Вячеславовны создана система воспитательной работы, основой которой является личностно-ориентированный подход. В школе реализуется Программа по «Духовно-нравственное воспитание», основной целью котрой является содействие гармоничному духовному развитию личности обучающихся и привитие основополагающих принципов нравственности, а также содействие по распространению опыта педагогов в области духовного воспитания. Много сил и энергии отдает Любовь Вячеславовна работе не только с обучающимися и родителями, но и с жителями деревни. Школа является центром культурной жизни сел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Галактионова Татьяна Анатольевна</w:t>
      </w:r>
      <w:r>
        <w:rPr>
          <w:sz w:val="26"/>
          <w:szCs w:val="26"/>
        </w:rPr>
        <w:t xml:space="preserve"> — директор образовательного учреждения, высшей квалификационной категории. Под ее руководством в образовательном учреждении созданы комфортные условия для обучения и воспитания обучающихся, благоприятный микроклимат в педагогическом коллективе, основанный на взаимоуважении, требовательности и ответственности. В образовательном учреждении уделяет изучение личности школьника, что позволяет построить программу работы образовательного учреждения с учетом особенностей личностного развития обучающихся. Часто в своей работе использует мониторинговые исследования, которые помогают определить: уровень обученности обучающихся, эффективность воспитательного процесса, уровень индивидуального развития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Как руководитель Татьяна Анатольевна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работает над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решением следующих  задач: укрепление взаимодействия семьи и школы через систему совместных мероприятий, индивидуальных встреч и родительских собраний как условия духовно-нравственного воспитания школьников; воспитание духовности, гражданственности, патриотизма, трудолюбия через включение учащихся в систему гражданско-патриотического и духовно-нравственного воспитания;создание условий для формирования у обучающихся здорового образа жизни как залога духовно-нравственного воспитания;организация и развитие ученического коллектива на принципах духовности и нравственности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тьяна Анатольевна - это учитель учителей по проблемам воспитания, посредник между наукой и практикой, талантливый организатор, аналитик, духовный наставник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Максимова  Татьяна  Федоров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-  учитель географии и биологии Токаревской основной сельской общеобразовательной школы № 22, высшей квалификационной катег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По мнению учителя, главной 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6"/>
          <w:szCs w:val="26"/>
          <w:lang w:val="ru-RU"/>
        </w:rPr>
        <w:t>духовно-нравственного воспитания является 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6"/>
          <w:szCs w:val="26"/>
          <w:lang w:val="ru-RU"/>
        </w:rPr>
        <w:t>Татьяна Федоровна осуществляет духовно-нравственное воспитание как в процессе обучения, используя для этого содержание изучаемого материала своих предметов и различные методические приёмы, способствующие осмыслению и усвоению морально-нравственных идей, так и в системе внеурочных мероприятий,  как классный руководитель и  основной организатор духовно-нравственного воспитания учащихся во внеурочное время.  Огромное значение уделяет учитель вовлечению каждого школьника в практическую общественно-политическую, трудовую и культурно-массовую деятельность, воспитывая у своих питомцев нравственные навыки и привычки, формируя у них единство слова и поведения. Как классный руководитель постоянно и всесторонне изучает учащихся, особенности их характера, поведения и моральной воспитанности в целом.Процесс духовно-нравственного воспитания, как считает Татьяна Федоровна, характеризуется многоплановостью и разнообразием средств педагогического воздействия на учащихся. Наиболее распространённой формой этой организации является классный час, на котором учитель проводит беседы о трудолюбии, бережливости, товариществе, дружбе, справедливости, доброте и отзывчивости, непримиримости к равнодушию, скромности и др. Основное требование к классному часу – это активное участие в нём всех учащихся. Кроме того, в ее воспитательной деятельности как классного руководителя большое место занимают этические беседы. Они имеют целью обогатить моральными представлениями и понятиями, связанными с положительными поступками и действиями, ознакомить с правилами поведения. В процессе бесед вырабатывается оценочное отношение учащихся к своему поведению и поведению других людей. Очень важно, что учитель  воспитывает в детях доброту, щедрость души, уверенность в себе, умение наслаждаться окружающим миром. Большую помощь в духовно-нравственном воспитании школьников оказывает участие в общешкольных мероприятиях. Их подготовка и проведение требует большого труда и затраты времени. Участие в различных праздниках,  конкурсах, презентациях делает детей более раскованными и культурными в общении. Экскурсии, посещение театров, выставок, музеев так же обогащают нравственный мир школьников, развивают их эстетический вкус. В это время формируются нормы и правила поведения, обогащаются нравственные представления и понятия.Работа Татьяны Федоровны  как классного руководителя в полной мере связана с направлением воспитательной работы всей школы. Реализация проектов, проведение мероприятий различного уровня и направленности помогают воспитывать гармонично развитую личность на всех уровнях духовно-нравственного воспитания.</w:t>
      </w:r>
    </w:p>
    <w:p>
      <w:pPr>
        <w:pStyle w:val="Normal"/>
        <w:spacing w:lineRule="auto" w:line="360" w:before="0" w:after="0"/>
        <w:ind w:left="1282" w:right="0" w:firstLine="576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 xml:space="preserve">Муратова Елена Анатольевна </w:t>
      </w:r>
      <w:r>
        <w:rPr>
          <w:sz w:val="26"/>
          <w:szCs w:val="26"/>
        </w:rPr>
        <w:t>— учитель начальных классов, перво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Елена Анатольевна– человек, влюбленный в свою профессию, творческий педагог. Свою работу учитель строит на педагогике сотрудничества, учитывает возрастные и индивидуальные особенности детей, создает в классе доброжелательный психологический климат, старается раскрыть творческие способности детей, привить им любовь к своему предмету. В каждом учащемся Елена Анатольевна видит личность, с неповторимыми чертами характера, поэтому строит свои отношения с детьми на рав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чень многое, если не всё, в воспитании нравственных качеств детей младшего школьного возраста зависит от того, сумеет ли педагог раскрыться сам для ребёнка? Быть убедительной, не рассудком искать воспитательные приёмы и алгоритмы, а самой становиться добрее, внимательнее и добросовестно исполнять всё доверенное ей - это значит  быть мастером своего дела. Всё это смело можно сказать о Муратовой Елене Анатольевне. Она своим примером показывает детям, что значит быть добрым , внимательным и отзывчивым челове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На классных часах,</w:t>
      </w:r>
      <w:r>
        <w:rPr>
          <w:b w:val="false"/>
          <w:bCs w:val="false"/>
          <w:sz w:val="26"/>
          <w:szCs w:val="26"/>
        </w:rPr>
        <w:t xml:space="preserve"> общешкольных мероприятиях, во время  поездок по святым  местам и при  посещении храмов  учитель старается напитать детей духовно-нравственными впечатлениями и  приобщить их к творчеств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Елена Анатольевна– человек, влюбленный в свою профессию, творческий педагог. Свою работу учитель строит на педагогике сотрудничества, учитывает возрастные и индивидуальные особенности детей, создает в классе доброжелательный психологический климат, старается раскрыть творческие способности детей, привить им любовь к знаниям. </w:t>
      </w:r>
    </w:p>
    <w:p>
      <w:pPr>
        <w:pStyle w:val="Normal"/>
        <w:spacing w:lineRule="auto" w:line="360" w:before="0" w:after="0"/>
        <w:ind w:left="30" w:right="0" w:firstLine="585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Воспитывать нравственные качества не просто. На этом пути  могут случаться неудачи и ошибки, но самое главное состоит в том, чтобы работа по формированию нравственной культуры школьника была правдивой и искренней, в ней не может быть фальшивых слов и действий. Только построив отношения с учащимися на основе искренности и доверия, уважения их достоинства, можно добиться таких результатов, которые позволят молодому поколению уверенно войти в мир взрослых, состояться в нём, стать гражданином своей страны не на словах, а на деле. И в этом большую роль играет человек, который находится рядом. Таким человеком является  учитель начальных классов — Муратова Елена Анатольевна. </w:t>
      </w:r>
    </w:p>
    <w:p>
      <w:pPr>
        <w:pStyle w:val="Normal"/>
        <w:spacing w:lineRule="auto" w:line="360" w:before="0" w:after="0"/>
        <w:ind w:left="30" w:right="0" w:firstLine="585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ина Любовь  Сергеевна </w:t>
      </w:r>
      <w:r>
        <w:rPr>
          <w:sz w:val="26"/>
          <w:szCs w:val="26"/>
        </w:rPr>
        <w:t>- учитель начальных классов, высшей квалификационной категории.  Работает в школе с 1996 года.Все силы, опыт и накопленные знания отдает Любовь Сергеевна учащимся, получая в ответ любовь, уважение и внимание детей и их род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ru-RU"/>
        </w:rPr>
        <w:t>«</w:t>
      </w:r>
      <w:r>
        <w:rPr>
          <w:rFonts w:eastAsia="Times New Roman"/>
          <w:i w:val="false"/>
          <w:iCs w:val="false"/>
          <w:sz w:val="26"/>
          <w:szCs w:val="26"/>
          <w:lang w:eastAsia="ru-RU"/>
        </w:rPr>
        <w:t xml:space="preserve">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».(Свадковский И.Ф.)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дагог делает всё возможное для сохранения духовно-нравственных, социокультурных и образовательных ценностей своих учащихся. Работа проводится по основным направлениям: эстетическое воспитание, патриотическое воспитание, культура поведения, изучение традиций, здоровьесберегающее воспит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Любовь Сергеевна учит школьников анализировать, оценивать нравственные явления, воспринимаемые ими, соотносить их со своими поступками, осуществлять выбор нравственных решений. Т.о. учитель переводит внимание ребят с общих представлений о нравственности и моральных понятий на действительность. Формы такой работы: беседа, «круглый стол», диспут, обсуждение материалов периодической печати, конкретного случая, результатов интерв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истема работы по нравственному воспитанию включает в себ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i w:val="false"/>
          <w:iCs w:val="false"/>
          <w:sz w:val="26"/>
          <w:szCs w:val="26"/>
          <w:u w:val="none"/>
          <w:lang w:eastAsia="ru-RU"/>
        </w:rPr>
        <w:t>Во-первых</w:t>
      </w:r>
      <w:r>
        <w:rPr>
          <w:rFonts w:eastAsia="Times New Roman"/>
          <w:sz w:val="26"/>
          <w:szCs w:val="26"/>
          <w:lang w:eastAsia="ru-RU"/>
        </w:rPr>
        <w:t>, актуализацию всех источников нравственного опыта воспитан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кими источниками являются: деятельность (учебная, общественно полезная), отношения между детьми в коллективе, отношения воспитанников с обучающими их педагогами и родителями, эстетика быта, мир природы, искус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i w:val="false"/>
          <w:iCs w:val="false"/>
          <w:sz w:val="26"/>
          <w:szCs w:val="26"/>
          <w:u w:val="none"/>
          <w:lang w:eastAsia="ru-RU"/>
        </w:rPr>
        <w:t>Во-вторых</w:t>
      </w:r>
      <w:r>
        <w:rPr>
          <w:rFonts w:eastAsia="Times New Roman"/>
          <w:sz w:val="26"/>
          <w:szCs w:val="26"/>
          <w:u w:val="single"/>
          <w:lang w:eastAsia="ru-RU"/>
        </w:rPr>
        <w:t>,</w:t>
      </w:r>
      <w:r>
        <w:rPr>
          <w:rFonts w:eastAsia="Times New Roman"/>
          <w:sz w:val="26"/>
          <w:szCs w:val="26"/>
          <w:lang w:eastAsia="ru-RU"/>
        </w:rPr>
        <w:t xml:space="preserve"> правильное соотношение форм деятельности и просвещения на разных возрастных этап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i w:val="false"/>
          <w:iCs w:val="false"/>
          <w:sz w:val="26"/>
          <w:szCs w:val="26"/>
          <w:lang w:eastAsia="ru-RU"/>
        </w:rPr>
        <w:t>В-третьих</w:t>
      </w:r>
      <w:r>
        <w:rPr>
          <w:rFonts w:eastAsia="Times New Roman"/>
          <w:sz w:val="26"/>
          <w:szCs w:val="26"/>
          <w:lang w:eastAsia="ru-RU"/>
        </w:rPr>
        <w:t>, включение нравственных критериев в оценку всех без исключения видов деятельности и проявлений личности воспитан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целях формирования ценностных ориентаций воспитанников учитель использует следующие формы и методы работы: анкетирование, дискуссия, диспут, тематические классные часы, проблемные ситуации, упражнения, игры, тренинги, тематические мероприятия, изучение традиций, обычаев, культуры народов, религий, изучение традиций и обычаев семьи, школ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Любовь к детям является отличительной чертой учителя, являясь той живой силой, которая одухотворяет все происходящее и превращает школу в хорошую семью.  Гуманный педагог, приобщая детей к знаниям, одновременно передает им свой характер, предстает перед ними, как образец человечности, формирует его духовный  ми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Проблема духовно-нравственного воспитания растущего поколения всегда была и будет актуаль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Духовность и нравственность — это те приоритетные ценности, которые должны быть положены в основу воспитания детей и молодеж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Представленный опыт работы авторского коллектива нашей школы  - диплом участника Всероссийского конкурса в области педагогики, воспитания и работы с детьми и молодежи до 20 лет на соискание премии «За организацию духовно-нравственного воспитания в рамках образовательного учрежден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u w:val="none"/>
          <w:lang w:val="ru-RU" w:eastAsia="ru-RU"/>
        </w:rPr>
        <w:t>Тематические педагогические сове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В течение учебного года было проведено 8 педагогических совета. Тематические педсоветы проведены по тем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«Переход на федеральные стандарты второго поколения. Модернизация образовательной системы начальной школы» (Протокол №2 от 01.11.2011г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«Организация самостоятельной деятельности учащихся на уроке как действенное средство повышения его качества» ( Протокол №3 от 30.12.2011г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«Эффективность использования устных форм работы  контроля знаний учащихся на уроках английского языка вначальной школе» (Протокол №5 от 26.03.2012г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none"/>
          <w:lang w:val="ru-RU" w:eastAsia="ru-RU"/>
        </w:rPr>
        <w:t>6. Работа с учащими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учащихся неоднороден. Школу посещают дети из  д. Токарево, п. Чкалово, п. Егорово, д. Жилино. Родители учащихся работают в основном не по месту жительства, а выезжают на работу в г Москва, г. Люберцы, г. Лыткарино.Уровень образования родителей учащихся – немаловажный фактор, влияющий и на общее развитие учащихся, и на условия их жизнеобеспечения, и на доступности проблем сегодняшнего состояния системы образования не только в нашей школе, но и в целом по России. Из общего количества родителей имеют образование: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сшее- 12,3 %;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реднее – специальное- 28,61 %;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нее профессиональное- 30,13 %;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реднее- 25,26 %;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новное- 3,70 %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о отметить, что родители учащихся, в основном, в деле обучения и воспитания целиком и полностью полагаются на свой жизненный опыт, не имея специальных знаний, и на педагогов.  Создан банк данных по следующим категориям: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ети из многодетных семей – 2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из малообеспеченных семей — 7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30" w:after="3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успеваемости учащихся и достижений школы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  <w:t>На конец 2011-2012 учебного года в школе обучалось 67 учащихся. По результатам учебного года аттестат об основном образовании получили 4 учащихся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u w:val="none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spacing w:lineRule="auto" w:line="360"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я аттестации выпускников 9 класса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280" w:after="28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конец 2011-2012 учебного года в 9 классе обучалось  4 человек. Все учащиеся были допущены к итоговой аттестации. Успешно прошли государственную( итоговую) аттестацию за курс основной школы и получили документ об образовании соответствующего образца. Учащиеся 9 класса сдавали два обязательных экзамена – по русскому языку и математике,   два экзамена по выбору: химия и ОБЖ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280" w:after="28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                                        </w:t>
      </w:r>
      <w:r>
        <w:rPr/>
        <w:t>9 класс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142"/>
        <w:gridCol w:w="1607"/>
        <w:gridCol w:w="1606"/>
        <w:gridCol w:w="1300"/>
        <w:gridCol w:w="1934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(обязательные и по выбору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чили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  4    3      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   0    1      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а Т.А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   1    0      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ева Л.Н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  0    1       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И.Б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0    0      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Т.Ф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авнительный анализ результатов итоговой аттеста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русский язык                                                    математик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4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г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г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1г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г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г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г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3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6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-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1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4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-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3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1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-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5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2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-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2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3</w:t>
            </w:r>
          </w:p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-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3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0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-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 балл 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ультаты по выпускной государственной  (итоговой) аттестации удовлетворительные. Из 4 обучающихся повысили свои знания 4 учащихся. Неудовлетворительных оценок нет. Итоговая аттестация показала, что преподаватели хорошо подготовили ребя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певаемость и качество знаний таковы: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водная ведомость успеваемости учащихся за 2010-2011 учебный го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2175"/>
        <w:gridCol w:w="1770"/>
        <w:gridCol w:w="2025"/>
        <w:gridCol w:w="169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-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-ся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«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-ся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«4»и «5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% успевае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% кач-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right="0" w:hanging="0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реди учащихся 1-4 классов –учащиеся   2,4 классов показали хорошее качество знаний (Кл. руководитель – </w:t>
      </w:r>
      <w:r>
        <w:rPr>
          <w:bCs/>
          <w:color w:val="000000"/>
          <w:sz w:val="26"/>
          <w:szCs w:val="26"/>
          <w:lang w:val="ru-RU"/>
        </w:rPr>
        <w:t>Муратова Е.А.)</w:t>
      </w:r>
    </w:p>
    <w:p>
      <w:pPr>
        <w:pStyle w:val="Normal"/>
        <w:spacing w:lineRule="auto" w:line="360"/>
        <w:ind w:left="-426" w:right="0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left="-42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реди учащихся 5-9-х классов – учащиеся 5.6, 9 классов показали хорошее качество знаний (Кл. руководитель – Аборина Л.В., Максимова Т.Ф., Куколева Л.Н.)</w:t>
      </w:r>
    </w:p>
    <w:p>
      <w:pPr>
        <w:pStyle w:val="Normal"/>
        <w:spacing w:lineRule="auto" w:line="360"/>
        <w:ind w:left="-426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</w:t>
      </w:r>
      <w:r>
        <w:rPr/>
        <w:t>2009-2010г.                              2010-2011г.                    2011-2012г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4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360"/>
        <w:ind w:left="-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ачество знаний повысилось на 10%. В 2012-2013 учебном году следует продолжить  работу над повышением качества знаний учащихся и повысить его уровень, опираясь на личностно-ориентированный подход в обучени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обучается 67 учащихся, из них 86 % учащихся охвачены кружковой работ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организован кружок «Настольного тенниса». Руководитель кружка — учитель физического воспитания Варламова Н.В. Учащиеся школы в течение учебного года участвовали во всех муниципальных соревнованиях по данному виду спорта, занимали призовые места ( 2 и 3) по району и в п. Томили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ние здоровья учащихся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В этом учебном году школа участвовала в конкурсе муниципальных образовательных учреждениях «Конкурс общеобразовательных учреждений, разрабатывающих и внедряющих инновационные образовательные программы в рамках долгосрочной целевой программы Московской области в 2012 году». Образовательным учреждением был представлен инновационный проект. Тема:» Разработка и внедрение модели здоровьесбережения в образовательном процессе МОУ». Цель проекта: воспитание и формирование ответственного отношения к сохранению здоровья как наиважнейшей ценности человека, общества, государства, основы эффективного обучения достойного образования, залога комфортной, духовно наполненной жизни, продуктивной деятельности. В  2011-2012 учебном году в ОУ решались следующие задачи:изучение и анализ ситуации в области здоровья в школе; п</w:t>
      </w:r>
      <w:r>
        <w:rPr>
          <w:sz w:val="26"/>
          <w:szCs w:val="26"/>
        </w:rPr>
        <w:t>одготовка кадров (повышение квалификации); создание материально-технической базы , системы учебно-воспитательного процесса в школе; с</w:t>
      </w:r>
      <w:r>
        <w:rPr>
          <w:b w:val="false"/>
          <w:bCs w:val="false"/>
          <w:sz w:val="26"/>
          <w:szCs w:val="26"/>
        </w:rPr>
        <w:t>оздание благоприятного психологического климата в школ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4030" cy="4050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В 2012-2013 учебном году работа по здоровьюсбережению будет продолжена. Будут решаться следующие задачи: разработка и внедрение подпрограммы диагностического комплекса; р</w:t>
      </w:r>
      <w:r>
        <w:rPr>
          <w:sz w:val="26"/>
          <w:szCs w:val="26"/>
        </w:rPr>
        <w:t>азработка и внедрение подпрограммы оздоровительной работы в школе; р</w:t>
      </w:r>
      <w:r>
        <w:rPr>
          <w:b w:val="false"/>
          <w:bCs w:val="false"/>
          <w:sz w:val="26"/>
          <w:szCs w:val="26"/>
        </w:rPr>
        <w:t>азработка программы для родителей и педагогов формирования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В  образовательном учреждении созданы условия для сохранения здоровья школьников. Большое значение в профилактике здорового образа жизни имеет спортивно-оздоровительная работа. Кружок, общефизическая подготовка, товарищеские состязания и спортивные районные спартакиады помогают учащимся формировать выносливость, силу, практичность и красоту человеческого тела. Формирование здорового образа жизни предполагает рациональную организацию учебно-воспитательного процеса, полноценное питание, отношение к вредным привычкам. Спорт приносит здоровье. Это изречение хорошо известно учащимся нашей школы. Видимо, по этому ребята нашей школы с большим удовольствием принимают участие во всех школьных и спортивных мероприятиях, добиваясь хороших результатов. Перед ролителями на общешкольных собраниях выступают медработники поликлиники №1 п. Томилино. В целях поддержания чистоты в классах проводится ежедневная влажная уборка, проветриваются классные помещения, один раз в месяц учащиеся каждого класса проводят уборку закрепленных территор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Результаты мониторингового исследования здоровья учащихся на 2011-2012 год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личество учащихся основной группы здоровья - 5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личество учащихся 2 группы здоровья — 11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bookmarkStart w:id="0" w:name="sasText"/>
      <w:bookmarkEnd w:id="0"/>
      <w:r>
        <w:rPr>
          <w:sz w:val="26"/>
          <w:szCs w:val="26"/>
        </w:rPr>
        <w:t>Соблюдался световой и тепловой режим в школе. Проводилась витаминизация учащихся через работу школьного буфета (соки, различные салаты, фрукты)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маловажное значение имеет благоприятный психолого-педагогический климат в школе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ё это способствовало тому, что во время эпидемии гриппа наши учащиеся не были охвачены массово этим заболеванием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я работу по сохранению и укреплению здоровья учащихся необходимо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лнить и обновить материально-техническое обеспечение для уроков физической культуры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ешение  вопроса о спортзале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ёплое время года проводить занятия на открытом воздухе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внеурочную спортивно-массовую работу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сти новую мебель, соответствующую росту в кабинете начальных классов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се предметы учебного плана ведутся учителями-специалистам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ые ресурсы позволяют реализовывать работу по приоритетным направлениям, но не всегда готовы к осуществлению инновационной деятельност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активное участие школы в районных предметных олимпиадах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укреплена материально-техническая база школы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нового качества образования, обновление содержания и технологий обучения с учётом современных требований к ним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еемственности и непрерывности обучения на основе тенденций развития УВП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эффективной системы информационного обеспечения учебно-воспитательного процесса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возможностей воспитательной системы школы в повышении качества образовательной подготовки учащихся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развитие и укрепление материально-технической базы, обеспечивающей формирование здоровьесберегающей среды, организацию физкультурно-оздоровительной работы школы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ксимального учёта интересов и желаний учащихся и их родителей в выборе содержания и технологий УВР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 питания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ежим дня учащегося школы предусматривает  организацию горячего питания. В школе имеется оборудованная столовая на 20 посадочных мест. Анализ показывает, что ежедневно 98-100% учащихся получают горячее питание в школьной столовой. В меню школы предусмотрены салаты, витаминизированные блюда, хлеб с добавлением йода. Обед состоит из 2-3 блюд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ind w:left="0" w:righ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е безопасности учащихся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школе имеется виеосистема: домофон с переговорным устройством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Организовано дежурство учителей на переменах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Учителями проводятся инструктажи с учащимися по технике безопасности на уроках и при проведении внешкольных мероприятий, походов, экскурсий и общественно-полезного труда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Школа оснащена охранно-пожарной сигнализацией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бель и стены окрашены в цветах спокойных тонов, как того требуют санитарные правила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1 раз в четверть проводится «Месячник безопасности», где отрабатывались навыки учителей и учащихся по гражданской обороне, пожарной безопасности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Проводилась учебная эвакуация коллектива школы по сигналу «Пожар»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гулярно в соответствии с требованиями проводится инструктаж с работниками школы по вопросам охраны труда и сохранности жизни и здоровья детей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С целью поддержания теплового режима в норме своевременно проводится текущий ремонт отопительной системы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опросы обеспечения безопасности жизнедеятельности изучаются на уроках ОБЖ и классных часах.</w:t>
      </w:r>
    </w:p>
    <w:p>
      <w:pPr>
        <w:pStyle w:val="Normal"/>
        <w:spacing w:lineRule="auto" w:line="360" w:before="30" w:after="30"/>
        <w:ind w:left="735" w:right="0" w:hanging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ля обеспечения санитарного состояния и защиты от распространения инфекционных заболеваний приобретаются моющие и дезинфицирующие средства, которые используются техперсоналом при уборке помещений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ind w:left="735" w:right="0" w:hanging="375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340" w:leader="none"/>
        </w:tabs>
        <w:spacing w:lineRule="auto" w:line="360" w:before="30" w:after="30"/>
        <w:ind w:left="735" w:right="0" w:hanging="37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ола — социокультурный центр деревни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ind w:left="735" w:right="0" w:hanging="375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овременное сельское образование представляет целостную систему, которая должна обеспечить многофункциональную подготовку сельских жителей на протяжении всей жизни человека к успешной деятельности во всез сферах. Основной базой и фактически единственным социальным институтом , способным возглавить работу по оздоровлению сельской среды  и созданию современного образования  сельских жителей (как детей, так и взрослых) является сельская общеобразовательная школа. </w:t>
      </w:r>
    </w:p>
    <w:p>
      <w:pPr>
        <w:pStyle w:val="Normal"/>
        <w:spacing w:lineRule="auto" w:line="360"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во многом определяет жизнь деревни, стала ядром, вокруг которого сплачиваются вся общественность и где проводятся все наиболее значимые для сельчан мероприятия: выборы, собрания местных жителей. Школа является своеобразным культурно-образовательным центром местного сообщества.  Проводятся праздничные концерты, на которые приглашаются не только родители учащихся, но и жители деревн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витии школы и его образовательной системы имеются трудности, проблемы и противоречия, вызванные объективными и субъективными факторами. В качестве перспективных направлений в работе школы можно считать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новление содержания и технологии обучения с учетом современных требований к ним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фференциация и индивидуализация обучения в системе непрерывного образования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онкурентоспособности и профессиональной мобильности выпускников на рынке труд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симальный учет интересов и пожеланий учащихся и их родителей в выборе содержания и технологии учебно-воспитательной работы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творческой самореализации учителя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экономики школ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реализовано много проектов, направленных на развитие и модернизацию образования, но предстоит сделать еще немало. Жизнь школы зависит от качества работы каждого.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Финансово-экономическая деятельность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одовой бюджет:8млн. руб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правление использования бюджетных средств: заработная плата, оплата коммунальных услуг, работы по содержанию имущества, увеличение стоимости основных средств, увеличение стоимости материальных запасов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оля ФОТ в бюджете - 75%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азмер стимулирующей части оплаты труда — 65.000руб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школа не занимается предпринимательской и иной приносящей доход деятельностью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Школа не имеет благотворительных фондов и фондов целевого капитала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8"/>
          <w:numId w:val="11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спективы развит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нализ качества условий, образовательного процесса и образовательных достижений учащихся, достигнутого в течение 2011-2012 учебного года позволяет сделать следующие вывод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школа стабильно существует в режиме функционирования и переходит в режим развития содержания образования на всех ступенях обучения в части его обно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школа представляет доступное качественное образование в безопасных условиях, стремится адаптировать их к возможностям и способностям де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ачество педагогического процесса обеспечивается использованием элементов развивающего обучения, осуществляется за счет эффективного внедрения современных, в первую очередь, проектных и информационных технологий, что в свою очередь обеспечивает стабильный результат обуч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семи субъектами образовательного процесса ведется целенаправленная работа по развитию в школе материально-технической базы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развитии школы и ее образовательной системы имеются и трудности, проблемы и противоречия, вызванные объективными и субъективными, внутренними и внешними факторами. В то же время анализ показал, что выявленные проблемы при условии их эффективного разрешения могут стать источником развития школы. В качестве перспективных направлений в работе школы можно определить следующи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зучение учащихся на протяжении всего периода обучения в целях обеспечения личностно-ориентированного подход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остижение нового качества образования, обновление содердания и технологий обучения с учетом современных требований к ни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дготовка педагогических кадров к внедрению федерального государственного образовательного стандарта образования в основной школ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азвитие эффективной системы информационного обеспечения учебно-воспит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асширение сотрудничества школы с другими образовательными учреждениями, укрепление взаимодействия с родител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вышение роли воспитательного процесса в школ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тимулирование профессионального роста педагог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роение целостной системы мониторинга качества образования в школ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укрепление материально-технической базы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</w:t>
      </w:r>
      <w:r>
        <w:rPr>
          <w:b w:val="false"/>
          <w:bCs w:val="false"/>
          <w:color w:val="000000"/>
          <w:sz w:val="26"/>
          <w:szCs w:val="26"/>
        </w:rPr>
        <w:t>Председатель Управляющего совета ОУ                     / Ю.Н. Евдокимова/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30" w:after="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</w:t>
      </w:r>
      <w:r>
        <w:rPr>
          <w:b w:val="false"/>
          <w:bCs w:val="false"/>
          <w:color w:val="000000"/>
          <w:sz w:val="26"/>
          <w:szCs w:val="26"/>
        </w:rPr>
        <w:t>Директор МОУ школы №22                                    /Т.А.Галактион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20"/>
        </w:tabs>
        <w:ind w:left="46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80"/>
        </w:tabs>
        <w:ind w:left="49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6">
    <w:name w:val="WW8Num10z6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kschool22@mail.ru" TargetMode="External"/><Relationship Id="rId4" Type="http://schemas.openxmlformats.org/officeDocument/2006/relationships/hyperlink" Target="mailto://tokschool22@mail.ru" TargetMode="External"/><Relationship Id="rId5" Type="http://schemas.openxmlformats.org/officeDocument/2006/relationships/hyperlink" Target="http://napschool.narod.ru/DswMedia/orgmetod.doc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9:58Z</dcterms:created>
  <dc:creator>Татьяна Галактионова</dc:creator>
  <dc:description/>
  <dc:language>en-US</dc:language>
  <cp:lastModifiedBy/>
  <cp:revision>0</cp:revision>
  <dc:subject/>
  <dc:title/>
</cp:coreProperties>
</file>