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11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сентября 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Н.В.Ва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руководителя МОУ Токаревская школа № 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</w:t>
            </w:r>
            <w:r>
              <w:rPr>
                <w:sz w:val="28"/>
                <w:szCs w:val="28"/>
                <w:u w:val="single"/>
              </w:rPr>
              <w:t>сент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2007 г. </w:t>
            </w:r>
            <w:r>
              <w:rPr>
                <w:sz w:val="28"/>
                <w:szCs w:val="28"/>
              </w:rPr>
              <w:t>№ _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на Управляющем сове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Токаревская школа № 2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токол №_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  <w:u w:val="single"/>
              </w:rPr>
              <w:t>14 октября 2007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пределения стимулирующей части фонда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юберецкого муниципального района 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стоящее Положение разработано в соответствии с Трудовым кодексом Российской Федерации, Положением</w:t>
      </w:r>
      <w:r>
        <w:rPr>
          <w:bCs/>
          <w:sz w:val="28"/>
          <w:szCs w:val="28"/>
        </w:rPr>
        <w:t xml:space="preserve"> об оплате труда работников муниципальных образовательных учреждений муниципального образования Люберецкий муниципальный район Московской области,</w:t>
      </w:r>
      <w:r>
        <w:rPr>
          <w:sz w:val="28"/>
          <w:szCs w:val="28"/>
        </w:rPr>
        <w:t xml:space="preserve"> утвержденным </w:t>
      </w:r>
      <w:r>
        <w:rPr>
          <w:bCs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Главы муниципального образования Люберецкий муниципальный район Московской области</w:t>
      </w:r>
      <w:r>
        <w:rPr>
          <w:bCs/>
          <w:sz w:val="28"/>
          <w:szCs w:val="28"/>
        </w:rPr>
        <w:t xml:space="preserve"> от  04.07.2007 № 1372 - ПГ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оплате труда работников муниципальных образовательных учреждений муниципального образования Люберецкий муниципальный район Московской области», методическими рекомендациями, утвержденными приказом Министерства образования Московской области от 13.07.2007 № 1272 «О порядке распределения стимулирующей части фонда оплаты труда руководящих работников образовательных учреждений Московской области» применяется при установлении выплат стимулирующего характера работникам школы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Положение предусматривает единые принципы установления выплат стимулирующего характера работникам школы определяет их виды, условия, размеры и порядок у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ыплаты стимулирующего характера являются неотъемлемой частью заработной платы работников школы и должны выплачиваться 1 раз в месяц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 Цели стим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1. Выплаты стимулирующего характера работникам школы производятся с </w:t>
      </w:r>
      <w:r>
        <w:rPr>
          <w:sz w:val="28"/>
          <w:szCs w:val="28"/>
        </w:rPr>
        <w:t>цель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образовательного и воспитательного процесс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силения материальной  заинтересованности  работников образовательных учреждени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я творческой активности и инициатив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снования для стимул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нованиями для стимулирования работников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 xml:space="preserve"> являются критерии и показатели качества и результативности их профессиональной деятель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ды и размеры стимулирующих выпла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Виды и размеры стимулирующих выплат работникам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 xml:space="preserve"> определяются в соответствии с настоящим Положением и Приложением № 1 к настоящему По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пределения размера стимулирующих выпла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Распределение выплат стимулирующей части ФОТ работникам по результатам труда в школе производится Управляющим советом согласно критериям и показателям качества и результативности труда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 xml:space="preserve"> по  представлению директора</w:t>
      </w:r>
      <w:r>
        <w:rPr>
          <w:bCs/>
          <w:sz w:val="28"/>
          <w:szCs w:val="28"/>
        </w:rPr>
        <w:t xml:space="preserve"> школ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До 15 сентября 2007 года определяются и утверждаются критерии и показатели определения стимулирующей части оплаты труда работников</w:t>
      </w:r>
      <w:r>
        <w:rPr>
          <w:bCs/>
          <w:sz w:val="28"/>
          <w:szCs w:val="28"/>
        </w:rPr>
        <w:t xml:space="preserve"> школ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му критерию присваивается определенное максимальное количество баллов (максимальная сумма баллов по критериям равна 100). Для изменения результативности труда работника по каждому критерию вводятся показатели и шкала показ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 Производится подсчет баллов по утвержденным критериям и показателям  учебной и воспитательной деятельности работников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 xml:space="preserve"> предыдущего  учеб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 С  сентября по декабрь ведется мониторинг профессиональной деятельности работников образовательного учреждения по утвержденным критериям и показателям текущего учеб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В январе подсчитывается сумма баллов, полученных работниками образовательных учреждений по результатам текущего учебного года и распределяется на 2 полугодие (с 01 января по 31 август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 Порядок выплат стимулирующе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Размер и вид выплат (по результатам профессиональной деятельности или единовременная премия) стимулирующего характера работников общеобразовательных учреждений производится после согласования и утверждения результатов мониторинга их профессиональной деятельности на Управляющем совете общеобразовательного учреждения Люберецкого муниципального района Моск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указанных выплат стимулирующего характера первое полугодие устанавливается с 01 сентября по 31 декабря, второе – с 01 января по 31 авгу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вое полугодие учебного года выплаты стимулирующего характера должны быть установлены в период с 01 по 21 сентября, на второе – с 01 по 21 январ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ыплаты работникам школы утверждаются приказом руководителя образовательного учрежд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 Стимулирующие выплаты назначаются два раза в год в пределах и за счет выделенного общего фонда оплаты труда школе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й фонд оплаты труда школы делится на следующие части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7 % - доля стимулирующей части фонда оплаты труда, направляемая на выплату руководителю школы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3% - доля стимулирующей части оплаты труда, направляемая на  выплаты, связанные со знаменательными датами, скорбными датами, материальная помощь, премирование к профессиональному празднику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5% - доля стимулирующей части оплаты труда, направляемая на выплаты каждому заместителю директора школы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3 % - доля стимулирующей части оплаты труда, направляемая на выплаты учебно-вспомогательному персоналу  и младшему обслуживающему персоналу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аяся часть стимулирующего фонда оплаты труда распределяется между педагогическими работниками школы согласно количеству набранных балов, по результатам мониторинга профессиональной деятельности работников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часть стимулирующих выплат, предназначенная для выплат руководителю школы, будет выплачена по тем или иным причинам не полностью, допускается по согласованию с управляющим советом и профкомом  перераспределение средств внутри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  В целях усиления роли стимулирующих надбавок за результативность и качество труда и повышения размера этих надбавок по решению управляющего совета и профкома допускается проведение внеплановых заседаний с обсуждением оперативных и частных вопросов по распределению стимулирующей части фонда оплаты труда, внесение изменений в положение, решение персональных вопросов, затем  определяется минимальное количество баллов, начиная с которого устанавливается надбав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 Для подготовки расчета размера выплат стимулирующего характера по результатам профессиональной деятельности работников школы за полугодие и обоснования данного расчета на основании приказа директора школы создается рабочая комиссия. Председателем рабочей комиссии является директор школы. Заседание рабочей комиссии правомочно, если на нем присутствует  не менее 2/3 членов комиссии. Решения рабочей комиссии принимаются простым большинством голосов членов комиссии, присутствующих на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веденный рабочей комиссией расчет с обоснованием оформляется протоколом, который подписывается председателем и членами комиссии. Протокол направляется в Управляющий совет школы и профком в срок, достаточный для его  рассмотрения и принятия решения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представленного расчета Управляющий совет школы и профком на своем заседании принимает ре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по представленному расчету у Управляющего совета и профкома  не имеется возражений, замечаний, предложений, то совет  и профком принимает решение согласовать представленный расч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>
          <w:sz w:val="28"/>
          <w:szCs w:val="28"/>
        </w:rPr>
        <w:tab/>
        <w:t xml:space="preserve">Если Управляющий совет и профком не согласен с представленным расчетом, то совет и профком формирует свои замечания, возражения, предложения и принимает решение о направлении последних с обязательным обоснованием директору школы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ок не позднее 20 сентября и 20 января каждого года на основании протокола рабочей комиссии с учетом мнения Управляющего совета и профкома директор школы издает приказ об установлении выплат стимулирующего характера работникам школы по результатам их профессиональной деятельности за полугодие. Указанные в настоящем пункте выплаты устанавливаются 2 раза в год, выплачиваются ежемесячн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6. Единовременное премирование работников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>
          <w:sz w:val="28"/>
          <w:szCs w:val="28"/>
        </w:rPr>
        <w:tab/>
        <w:t>6.6.1. Единовременное премирование работникам производится за достижение высоких результатов  деятельности по следующим основным показателям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ение больших объемов работ в кратчайшие сроки и с высоким результатом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явление творческой инициативы, самостоятельности и ответственного отношения к должностным обязанностям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  выполнение особо важных заданий, срочных и непредвиденных работ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  выдвижение творческих идей в области деятельности работник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никам учреждения может выплачиваться материальная помощь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 юбилейным датам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вязи со смертью близких родственников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вязи с наступлением знаменательного событ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никам выплачивается премия к профессиональному празднику «День учителя», Международному женскому дню, Дню защитника Отечеств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6.2.  Выплаты, предусмотренные пунктом 6.6.1., производятся в пределах до 3 % от стимулирующего фонда оплаты труда работников школы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>
          <w:sz w:val="28"/>
          <w:szCs w:val="28"/>
        </w:rPr>
        <w:tab/>
        <w:t>6.6.3.  Единовременное премирование работников школы осуществляется на основании приказа директора школы, в котором указывается конкретный размер этой выплат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>6.7.</w:t>
      </w:r>
      <w:r>
        <w:rPr/>
        <w:t xml:space="preserve">  </w:t>
      </w:r>
      <w:r>
        <w:rPr>
          <w:sz w:val="28"/>
          <w:szCs w:val="28"/>
        </w:rPr>
        <w:t>Подсчет баллов каждому работнику школы производится за период, по результатам которого устанавливается выплата стимулирующего характера, предусмотренная пунктом  6.1. настоящего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пределения денежного веса (в рублях) одного бала по учреждению необходимо оставшийся фонд стимулирующей части оплаты труда (за вычетом доли директора, доли заместителя директора, доли учебно-вспомогательного и младшего обслуживающего персонала, доли на материальные и иные выплаты) разделить на общее количество балов по учреждению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9. Этот показатель (денежный вес) умножаем на сумму баллов конкретного работника. В результате получаем размер выплаты стимулирующего характера конкретного работника на текущий период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10.  В течение каждого полугодия, установленного пунктом 6.1. настоящего положения, рабочей группой школы ведется мониторинг профессиональной деятельности каждого работника по утвержденным критериям и показа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1. Необходимым условием стимулирования работников школы является добросовестное выполнение Устава школы, Правил внутреннего трудового распорядка и должностных инструкций, открытость и доступность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2. Если на работника школы в полугодии, по результатам которого устанавливаются выплаты стимулирующего характера, налагалось дисциплинарное взыскание, выплаты стимулирующего характера ему могут быть  не устано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</w:t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Г.П. Тимофеева</w:t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_________________________ </w:t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/>
        <w:tc>
          <w:tcPr>
            <w:tcW w:w="507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распределения стимулирующей части фонда оплаты тр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образовательных учреждени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ого муниципального района Московской области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тимулирующих выпла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ящим работникам образовательных учреждений Люберецкого муниципального района Москов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8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26"/>
        <w:gridCol w:w="3159"/>
        <w:gridCol w:w="24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оплат и надбаво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плат в процентном отношении к стимулирующей части Ф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юбилейным датам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вязи со смертью близких родственнико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связи с наступлением знаменательного события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мирование к профессиональному празднику «День учителя», Международному женскому дню, Дню защитника Отечеств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ремиро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больших объемов работ в кратчайшие сроки и с высоким результатом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ение творческой инициативы, самостоятельности и ответственного отношения к должностным обязанностям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ение особо важных заданий, срочных и непредвиденных работ;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вижение творческих идей в области деятельности.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образовательных учрежде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, до 3% стимулирующей части Ф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рование по итогам тру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вспомогательный и младший обслуживающий персонал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школы (в соответствии с критериями и показателями результативности труда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до 7% стимулирующей части ФОТ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до 5% стимулирующей части ФОТ на каждого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до 3% стимулирующей части ФОТ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до 72% стимулирующей части ФОТ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5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50:00Z</dcterms:created>
  <dc:creator>Николай</dc:creator>
  <dc:description/>
  <cp:keywords/>
  <dc:language>en-US</dc:language>
  <cp:lastModifiedBy>*</cp:lastModifiedBy>
  <cp:lastPrinted>2007-11-19T12:41:00Z</cp:lastPrinted>
  <dcterms:modified xsi:type="dcterms:W3CDTF">2007-11-22T10:01:00Z</dcterms:modified>
  <cp:revision>23</cp:revision>
  <dc:subject/>
  <dc:title>СОГЛАСОВАНО:</dc:title>
</cp:coreProperties>
</file>