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5" w:hanging="0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autoSpaceDE w:val="false"/>
        <w:ind w:right="-465" w:hanging="0"/>
        <w:jc w:val="center"/>
        <w:rPr/>
      </w:pPr>
      <w:r>
        <w:rPr/>
        <w:t>ТОКАРЕВСКАЯ  СЕЛЬСКАЯ  ОСНОВНАЯ  ОБЩЕОБРАЗОВАТЕЛЬНАЯ</w:t>
      </w:r>
    </w:p>
    <w:p>
      <w:pPr>
        <w:pStyle w:val="Normal"/>
        <w:autoSpaceDE w:val="false"/>
        <w:ind w:right="-465" w:hanging="0"/>
        <w:jc w:val="center"/>
        <w:rPr/>
      </w:pPr>
      <w:r>
        <w:rPr/>
        <w:t>ШКОЛА  №22  МУНИЦИПАЛЬНОГО  ОБРАЗОВАНИЯ</w:t>
      </w:r>
    </w:p>
    <w:p>
      <w:pPr>
        <w:pStyle w:val="Normal"/>
        <w:autoSpaceDE w:val="false"/>
        <w:ind w:right="-465" w:hanging="0"/>
        <w:jc w:val="center"/>
        <w:rPr/>
      </w:pPr>
      <w:r>
        <w:rPr/>
        <w:t>ЛЮБЕРЕЦКИЙ  МУНИЦИПАЛЬНЫЙ  РАЙОН  МОСКОВСКОЙ  ОБЛАСТИ</w:t>
      </w:r>
    </w:p>
    <w:p>
      <w:pPr>
        <w:pStyle w:val="Normal"/>
        <w:autoSpaceDE w:val="false"/>
        <w:ind w:right="-465" w:hanging="0"/>
        <w:jc w:val="center"/>
        <w:rPr/>
      </w:pPr>
      <w:r>
        <w:rPr/>
      </w:r>
    </w:p>
    <w:p>
      <w:pPr>
        <w:pStyle w:val="Normal"/>
        <w:autoSpaceDE w:val="false"/>
        <w:ind w:right="-465" w:hanging="0"/>
        <w:jc w:val="center"/>
        <w:rPr/>
      </w:pPr>
      <w:r>
        <w:rPr/>
      </w:r>
    </w:p>
    <w:p>
      <w:pPr>
        <w:pStyle w:val="Normal"/>
        <w:autoSpaceDE w:val="false"/>
        <w:ind w:right="-465" w:hanging="0"/>
        <w:jc w:val="center"/>
        <w:rPr/>
      </w:pPr>
      <w:r>
        <w:rPr/>
      </w:r>
    </w:p>
    <w:p>
      <w:pPr>
        <w:pStyle w:val="Normal"/>
        <w:autoSpaceDE w:val="false"/>
        <w:ind w:right="-465" w:hanging="0"/>
        <w:jc w:val="center"/>
        <w:rPr/>
      </w:pPr>
      <w:r>
        <w:rPr/>
      </w:r>
    </w:p>
    <w:p>
      <w:pPr>
        <w:pStyle w:val="Normal"/>
        <w:autoSpaceDE w:val="false"/>
        <w:ind w:right="-465" w:hanging="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РТФОЛИО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  ГЕОГРАФИИ  И  БИОЛОГИИ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шей категории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КСИМОВОЙ 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ТЬЯНЫ  ФЕДОРОВНЫ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right="-4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Общие сведения</w:t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ксимова</w:t>
      </w:r>
    </w:p>
    <w:p>
      <w:pPr>
        <w:pStyle w:val="Normal"/>
        <w:autoSpaceDE w:val="false"/>
        <w:spacing w:lineRule="auto" w:line="360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тьяна  Федоровна</w:t>
      </w:r>
    </w:p>
    <w:p>
      <w:pPr>
        <w:pStyle w:val="Normal"/>
        <w:autoSpaceDE w:val="false"/>
        <w:spacing w:lineRule="auto" w:line="360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д и дата  рождения</w:t>
      </w:r>
    </w:p>
    <w:p>
      <w:pPr>
        <w:pStyle w:val="Normal"/>
        <w:tabs>
          <w:tab w:val="clear" w:pos="708"/>
          <w:tab w:val="left" w:pos="7091" w:leader="none"/>
        </w:tabs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 апреля 1968 года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валификационная катего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ысшая,  20.12.2006г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заместитель директор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безопасности, учитель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уководитель ШМО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подаваемые предме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еография  и  биология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Сведения об образовании   </w:t>
      </w:r>
      <w:r>
        <w:rPr>
          <w:sz w:val="28"/>
          <w:szCs w:val="28"/>
          <w:u w:val="single"/>
        </w:rPr>
        <w:t>высшее,  Московский  областной  педагогический институт  им. Н.К.Крупской,  факультет географии и биологии,  1990 год.</w:t>
      </w:r>
    </w:p>
    <w:p>
      <w:pPr>
        <w:pStyle w:val="Normal"/>
        <w:autoSpaceDE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Специальность, квалификация по диплому  </w:t>
      </w:r>
      <w:r>
        <w:rPr>
          <w:sz w:val="28"/>
          <w:szCs w:val="28"/>
          <w:u w:val="single"/>
        </w:rPr>
        <w:t>учитель  географии  и   биологии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Общий трудовой  стаж      </w:t>
      </w:r>
      <w:r>
        <w:rPr>
          <w:sz w:val="28"/>
          <w:szCs w:val="28"/>
          <w:u w:val="single"/>
        </w:rPr>
        <w:t>21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Педагогический стаж         </w:t>
      </w:r>
      <w:r>
        <w:rPr>
          <w:sz w:val="28"/>
          <w:szCs w:val="28"/>
          <w:u w:val="single"/>
        </w:rPr>
        <w:t>21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Стаж работы в данном ОУ   </w:t>
      </w:r>
      <w:r>
        <w:rPr>
          <w:sz w:val="28"/>
          <w:szCs w:val="28"/>
          <w:u w:val="single"/>
        </w:rPr>
        <w:t>21 год.</w:t>
      </w:r>
    </w:p>
    <w:p>
      <w:pPr>
        <w:pStyle w:val="Normal"/>
        <w:autoSpaceDE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   8-916-129-80-43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57-55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Е  КВАЛИФИК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980"/>
        <w:gridCol w:w="1620"/>
        <w:gridCol w:w="8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урс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я квалификации, переподготов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  № докуме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е развитие и здоровье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НО Моск.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1.2000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9.05.20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9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формационные технологии для квалифицированных пользов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РНО Моск.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2002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5.200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 и защиты от ЧС для заместителей руководителей ОУ по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центр ГУ МО «СЦ Звени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2.2005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12.200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1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технологии обучения географ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06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.06.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          № 140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бразовате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9.2006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.02.200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5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для классных руков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  ГОЧС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рмирования ООП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  ГУ 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и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5.2008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5.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ПА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0.2009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.11.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3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ографии России по природным зо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университет «Первое сентября» и Факультет педагогического образования МГУ им. М.В.Ломоносова(дистанционное обучение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 2009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5.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708855-4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безопасность образовательного учреждения в современ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ОУ ВПО Московский психолого-педагогический институт в г.Любе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3.2011г. по 22.04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/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ного мышления на уроках географи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биологии с использованием ИКТ в контексте освоения стандартов нового поко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рганизации библиотечной работы в О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дагогический марафон учеб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2011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Мои  достижени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грады, грамоты, благодарственные письма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564"/>
        <w:gridCol w:w="3600"/>
        <w:gridCol w:w="2160"/>
        <w:gridCol w:w="1305"/>
      </w:tblGrid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>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  <w:br/>
              <w:t>выдан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ю конкурса лучших учителей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 Российской Федерации А.Фурсенк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знак и удостове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лестный тр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ерецкого муниципального района Московской области В.П.Ружицкий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14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</w:t>
              <w:br/>
              <w:t>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у районного конкурса «Педагог  года-9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ерецкого района И.А.Аккур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</w:tr>
      <w:tr>
        <w:trPr>
          <w:trHeight w:val="14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одотворный труд в системе образования Московской области и в связи с празднованием Дня учителя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ная Дум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ый труд, большие заслуги в педагогической и воспитательной деятельности и в связи со 100-летием учреждения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юберецкий район Московской области В.П.Ружицк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голетний добросовестный труд в системе образования, успешную работу по обучению и воспитанию учащихся и в связи со 100-летним юбилеем учреж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Люберецкого района и ГК Профсоюза работников образования и нау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лголетний добросовестный труд и в связи с Международным женским днем 8 М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оселок Томилино И.Н.Дворников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проведении выборной кампании депутатов Московской областной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ерецкого муниципального района Московской области В.П.Ружицкий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07г.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лголетний добросовестный труд, достигнутые успехи в деле обучения и воспитания подрастающего поколения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Томилино И.Н.Двор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</w:tbl>
    <w:p>
      <w:pPr>
        <w:pStyle w:val="Normal"/>
        <w:autoSpaceDE w:val="false"/>
        <w:spacing w:lineRule="auto" w:line="360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Обобщение и распространение опыта.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 Выступления на педагогических советах и общешкольных родительских  собраниях (за последние 3 года)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4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80"/>
        <w:gridCol w:w="5625"/>
      </w:tblGrid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иемы работы с учебник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блюдению антитеррористической защищенности и пожарной безопасности в образовательном учрежден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охрана труда в образовательном учрежден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ивидуализации обучения к личностно-ориентированному образован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.собра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чного примера в воспитании дет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жпредметных связей для развития интереса к географии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Выступления на методических объединениях (за последние 5лет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80"/>
        <w:gridCol w:w="5625"/>
      </w:tblGrid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ита успеха (из опыта работы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жпредметных связей для развития интереса к географ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как способ повторения, конкретизации и закрепления изученного материала в системе личностно-ориентированного обуч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 при обучении биолог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нтегрированного уро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ографических образов в процессе обуч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практическая деятельность на урок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рса «Родное Подмосковье»: проблемы, особенности, значение (из опыта работы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«Личностно-ориентированный подход к учащимся на уроках географии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связи обучения с жизнью в процессе преподавания биолог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модернизации образования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 Выступления на методическом объединении классных руководителей  (за последние 5 лет)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80"/>
        <w:gridCol w:w="5625"/>
      </w:tblGrid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воспитательной работе классных руковод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8г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хранению и укреплению здоровья школьник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семьей. Ребенок-семья-общество. Проблемы семейного воспитания (из опыта работы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 педагогов и родителей. Методические рекомендации классному руководителю по работе с родителям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. Выступления и участие в семинарах, конференциях, секциях и т.п; проведение открытых уроков, мастер-классов и др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1"/>
        <w:gridCol w:w="2552"/>
        <w:gridCol w:w="5152"/>
      </w:tblGrid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выступле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ля руководителей ОУ на базе МОУ №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еминара «Применение инновационных технологий в образовательной деятельности»;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«Технология интегрированного урока. Межпредметные связи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ля руководителей ОУ на базе МОУ №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: урок-практикум с элементами интеграции (синтез географии с литературными произведениями, историей и биологией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научно-практическая конференция учителей географ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25 г.Воскресенск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ференции «Педагогические достижения учителей-победителей ПНПО и лучших классных руководителей – ресурс инновационного развития образования Подмосковья»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«Организация учебного процесса с использованием межпредметных связей на уроках географии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научно-практическая конференция учителей географ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5 г.Воскресенск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пределение географических координа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научно-практическая конференция МОУ СОШ №21 г.Раменско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онференции «Опыт лучших учителей и классных руководителей -средство инновационного развития образования».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ференции и секции «Инновационный опыт учителей географии и экологии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 «Организация учебного проектирования и исследовательской деятельности обучающихся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еминара и мастер-классов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тодическое объединение учителей географ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«Использование межпредметных связей для развития интереса к географии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тодическое объединение учителей географ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«Личностно-ориентированный подход к учащимся на уроках географии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областной семинар на базе МОУ СОШ №2 г.Лыткарино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 «Курс «Родное Подмосковье» как элемент образовательного пространства Московской области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еминара и мастер-классов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йонного семинара «Роль музейных уроков в духовно-нравственном воспитании школьников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1г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г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дагогический марафон учебных предмет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ня учителя географии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ня учителя биологии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ня библиоте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У г.Моск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идеоконференции по теме «Современному учителю/преподавателю – современные технологии»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caps/>
          <w:sz w:val="36"/>
          <w:szCs w:val="36"/>
        </w:rPr>
        <w:t>Результаты аттестации учащихся</w:t>
      </w:r>
    </w:p>
    <w:p>
      <w:pPr>
        <w:pStyle w:val="Normal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30"/>
          <w:szCs w:val="30"/>
        </w:rPr>
        <w:t>Результаты  итоговой и переводной  аттестации по географии         за 2006 – 2011г. (за 5 лет)</w:t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8853" w:type="dxa"/>
        <w:jc w:val="left"/>
        <w:tblInd w:w="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800"/>
        <w:gridCol w:w="1800"/>
        <w:gridCol w:w="1800"/>
        <w:gridCol w:w="1803"/>
      </w:tblGrid>
      <w:tr>
        <w:trPr/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>Количество обучающихся в процен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30"/>
                <w:szCs w:val="30"/>
              </w:rPr>
              <w:t xml:space="preserve">на «5-4» </w:t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спевающих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ая - 9класс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класс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класс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класс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класс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/>
        <w:drawing>
          <wp:inline distT="0" distB="0" distL="0" distR="0">
            <wp:extent cx="438023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uto" w:line="252" w:before="0" w:after="24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aps/>
          <w:sz w:val="36"/>
          <w:szCs w:val="36"/>
        </w:rPr>
        <w:t>Результаты педагогической деятельности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 Качество знаний и успеваемости обучающихся по географии                              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 2008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2011г. (за 3года)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441"/>
        <w:gridCol w:w="1441"/>
        <w:gridCol w:w="1441"/>
        <w:gridCol w:w="1441"/>
        <w:gridCol w:w="1441"/>
        <w:gridCol w:w="145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Динамика качества знаний и успеваемости (за 3год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/>
        <w:drawing>
          <wp:inline distT="0" distB="0" distL="0" distR="0">
            <wp:extent cx="4551045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autoSpaceDE w:val="false"/>
        <w:spacing w:lineRule="auto" w:line="252" w:before="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езультаты педагогической деятельности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 Качество знаний и успеваемости обучающихся по биологии                              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 2008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2011г. (за 3года)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441"/>
        <w:gridCol w:w="1441"/>
        <w:gridCol w:w="1441"/>
        <w:gridCol w:w="1441"/>
        <w:gridCol w:w="1441"/>
        <w:gridCol w:w="145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Динамика качества знаний и успеваемости (за 3год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525010" cy="398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МЕТОДИЧЕСКОЕ ОБЕСПЕЧЕНИ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-7 классы</w:t>
      </w:r>
      <w:r>
        <w:rPr>
          <w:sz w:val="28"/>
          <w:szCs w:val="28"/>
        </w:rPr>
        <w:t xml:space="preserve">:  Программа основного общего образования по географ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География Земли»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вторская программа по географии. 6-10 классы (под ред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В.Душиной – М: Дрофа. 2006г.  /Классическая линия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8-9 классы:  </w:t>
      </w:r>
      <w:r>
        <w:rPr>
          <w:sz w:val="28"/>
          <w:szCs w:val="28"/>
        </w:rPr>
        <w:t xml:space="preserve">Программа основного общего образования по географии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География России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вторская программа по географии. 6-10 классы (под ред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.В.Душиной – М: Дрофа. 2006г.  /линия А.И.Алексеева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Учеб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 класс – Герасимова Т.П. Начальный курс географ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 класс -  Коринская В.А., Душина И.В., Щенев В.А. Географ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териков и океа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 класс - Алексеев А.И., Низовцев В.А., Ким Э.В., Кузнецова Г.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еография России. Природа и насе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 класс - Алексеев А.И., Низовцев В.А., Ким Э.В., Лисенкова Г.Я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иротин В.И., Зверев Ю.М. География России. Хозяйство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  географические рай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5 класс:  </w:t>
      </w:r>
      <w:r>
        <w:rPr>
          <w:sz w:val="28"/>
          <w:szCs w:val="28"/>
        </w:rPr>
        <w:t xml:space="preserve">Программа основного общего образования по природоведению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класс, авторы А.А.Плешаков, Н.И.Сон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6-9 классы:  </w:t>
      </w:r>
      <w:r>
        <w:rPr>
          <w:sz w:val="28"/>
          <w:szCs w:val="28"/>
        </w:rPr>
        <w:t xml:space="preserve">Программа основного общего образования по биологии, 6-9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ссы, авторы В.В.Пасечник, В.В.Латюшин, В.М.Пакул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Учеб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класс -  Плешаков А.А., Сонин Н.И. Природове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класс – Пасечник В.В. Биология. Бактерии. Грибы. Раст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класс – Латюшин В.В., Шапкин В.А., Биология. Живот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 класс – Колесов Д.В., Маш Р.Д., Беляев И.Н. Биология. Человек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го здоров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 класс – Каменский А.А., Криксунов Е.А., Пасечник В.В. Введ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общую биолог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О   ПЕДАГОГИЧЕСКАЯ ДЕЯТЕЛЬНОСТЬ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С 2007 года в составе экспертной группы муниципальной аттестационно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и.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С 2000 года работаю в районной предметной комиссии по подготовке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ю олимпиа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В составе жюри муниципального этапа конкурса «Учитель года» и ПН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007-2008г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В составе жюри секции география и экология на районной научно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ой конференции учащихся (2007-2009г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профессиональных конкурсах: «Учитель года» (лауреат-1999г.)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й национальный проект «Образование» (победитель – 2007г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работе зональных и районных конференций, семинаров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аф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Участие в работе районного методического объеди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Руководитель школьного методического объеди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Заместитель директора по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Секретарь педагогических сов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Секретарь и член Управляющего совет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Руководитель ППЭ при проведении ГИ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В составе школьной аттестацион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подготовке школы  к  конкурсу ПНПО (школа-победитель 2008г.),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кредитации (2009г.), лицензированию (2010г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рганизация школьных предметных олимпиад, недель и др.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Участие в опытно-экспериментальной деятельности: экологическая акц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пасем леса Подмосковья» (совместно с региональной группой ЭК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5:00Z</dcterms:created>
  <dc:creator>User</dc:creator>
  <dc:description/>
  <cp:keywords/>
  <dc:language>en-US</dc:language>
  <cp:lastModifiedBy>User</cp:lastModifiedBy>
  <dcterms:modified xsi:type="dcterms:W3CDTF">2011-06-22T09:54:00Z</dcterms:modified>
  <cp:revision>2</cp:revision>
  <dc:subject/>
  <dc:title/>
</cp:coreProperties>
</file>