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465" w:hanging="0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autoSpaceDE w:val="false"/>
        <w:ind w:left="0" w:right="-465" w:hanging="0"/>
        <w:jc w:val="center"/>
        <w:rPr/>
      </w:pPr>
      <w:r>
        <w:rPr/>
        <w:t>ТОКАРЕВСКАЯ  СЕЛЬСКАЯ  ОСНОВНАЯ  ОБЩЕОБРАЗОВАТЕЛЬНАЯ</w:t>
      </w:r>
    </w:p>
    <w:p>
      <w:pPr>
        <w:pStyle w:val="Normal"/>
        <w:autoSpaceDE w:val="false"/>
        <w:ind w:left="0" w:right="-465" w:hanging="0"/>
        <w:jc w:val="center"/>
        <w:rPr/>
      </w:pPr>
      <w:r>
        <w:rPr/>
        <w:t>ШКОЛА  №22  МУНИЦИПАЛЬНОГО  ОБРАЗОВАНИЯ</w:t>
      </w:r>
    </w:p>
    <w:p>
      <w:pPr>
        <w:pStyle w:val="Normal"/>
        <w:autoSpaceDE w:val="false"/>
        <w:ind w:left="0" w:right="-465" w:hanging="0"/>
        <w:jc w:val="center"/>
        <w:rPr/>
      </w:pPr>
      <w:r>
        <w:rPr/>
        <w:t>ЛЮБЕРЕЦКИЙ  МУНИЦИПАЛЬНЫЙ  РАЙОН  МОСКОВСКОЙ  ОБЛАСТИ</w:t>
      </w:r>
    </w:p>
    <w:p>
      <w:pPr>
        <w:pStyle w:val="Normal"/>
        <w:autoSpaceDE w:val="false"/>
        <w:ind w:left="0" w:right="-465" w:hanging="0"/>
        <w:jc w:val="center"/>
        <w:rPr/>
      </w:pPr>
      <w:r>
        <w:rPr/>
      </w:r>
    </w:p>
    <w:p>
      <w:pPr>
        <w:pStyle w:val="Normal"/>
        <w:autoSpaceDE w:val="false"/>
        <w:ind w:left="0" w:right="-465" w:hanging="0"/>
        <w:jc w:val="center"/>
        <w:rPr/>
      </w:pPr>
      <w:r>
        <w:rPr/>
      </w:r>
    </w:p>
    <w:p>
      <w:pPr>
        <w:pStyle w:val="Normal"/>
        <w:autoSpaceDE w:val="false"/>
        <w:ind w:left="0" w:right="-465" w:hanging="0"/>
        <w:jc w:val="center"/>
        <w:rPr/>
      </w:pPr>
      <w:r>
        <w:rPr/>
      </w:r>
    </w:p>
    <w:p>
      <w:pPr>
        <w:pStyle w:val="Normal"/>
        <w:autoSpaceDE w:val="false"/>
        <w:ind w:left="0" w:right="-465" w:hanging="0"/>
        <w:jc w:val="center"/>
        <w:rPr/>
      </w:pPr>
      <w:r>
        <w:rPr/>
      </w:r>
    </w:p>
    <w:p>
      <w:pPr>
        <w:pStyle w:val="Normal"/>
        <w:autoSpaceDE w:val="false"/>
        <w:ind w:left="0" w:right="-465" w:hanging="0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РТФОЛИО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 РУССКОГО ЯЗЫКА  И  ЛИТЕРАТУРЫ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шей  категории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БОРИНОЙ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ЮБОВИ  ВЯЧЕСЛАВОВНЫ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Общие сведения</w:t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Аборина</w:t>
      </w:r>
    </w:p>
    <w:p>
      <w:pPr>
        <w:pStyle w:val="Normal"/>
        <w:autoSpaceDE w:val="false"/>
        <w:spacing w:lineRule="auto" w:line="360"/>
        <w:ind w:left="72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юбовь Вячеславовна</w:t>
      </w:r>
    </w:p>
    <w:p>
      <w:pPr>
        <w:pStyle w:val="Normal"/>
        <w:autoSpaceDE w:val="false"/>
        <w:spacing w:lineRule="auto" w:line="360"/>
        <w:ind w:left="72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од и дата  рождения</w:t>
      </w:r>
    </w:p>
    <w:p>
      <w:pPr>
        <w:pStyle w:val="Normal"/>
        <w:tabs>
          <w:tab w:val="clear" w:pos="708"/>
          <w:tab w:val="left" w:pos="7091" w:leader="none"/>
        </w:tabs>
        <w:autoSpaceDE w:val="false"/>
        <w:ind w:left="72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мая  1968 год</w:t>
      </w:r>
    </w:p>
    <w:p>
      <w:pPr>
        <w:pStyle w:val="Normal"/>
        <w:autoSpaceDE w:val="false"/>
        <w:spacing w:lineRule="auto" w:line="360"/>
        <w:ind w:left="72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валификационная катего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ысшая,  15.11.2006г.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нимаемая долж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заместитель директор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 УВР, учитель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уководитель ШМ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реподаваемые предме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русский язык  и  литератур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об образовании   </w:t>
      </w:r>
      <w:r>
        <w:rPr>
          <w:sz w:val="28"/>
          <w:szCs w:val="28"/>
          <w:u w:val="single"/>
        </w:rPr>
        <w:t>высшее,  Московский  открытый педагогический университет им. Шолохова, 2001год;  студентка 5 курса филологического факультета Московского государственного гуманитарного университета им. Шолохов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пециальность, квалификация по диплому  </w:t>
      </w:r>
      <w:r>
        <w:rPr>
          <w:sz w:val="28"/>
          <w:szCs w:val="28"/>
          <w:u w:val="single"/>
        </w:rPr>
        <w:t>учитель  начальных классов, учитель русского языка и литературы.</w:t>
      </w:r>
    </w:p>
    <w:p>
      <w:pPr>
        <w:pStyle w:val="Normal"/>
        <w:autoSpaceDE w:val="false"/>
        <w:ind w:left="435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Общий трудовой  стаж    </w:t>
      </w:r>
      <w:r>
        <w:rPr>
          <w:sz w:val="28"/>
          <w:szCs w:val="28"/>
          <w:u w:val="single"/>
        </w:rPr>
        <w:t>24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Педагогический стаж      </w:t>
      </w:r>
      <w:r>
        <w:rPr>
          <w:sz w:val="28"/>
          <w:szCs w:val="28"/>
          <w:u w:val="single"/>
        </w:rPr>
        <w:t>24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таж работы в данном ОУ   </w:t>
      </w:r>
      <w:r>
        <w:rPr>
          <w:sz w:val="28"/>
          <w:szCs w:val="28"/>
          <w:u w:val="single"/>
        </w:rPr>
        <w:t>24 год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онтактный телефон   8-917-529-40-7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557-55-7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 КВАЛИФИКАЦИИ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1980"/>
        <w:gridCol w:w="1620"/>
        <w:gridCol w:w="8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курс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я квалификации, переподготов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хожде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  и   № докуме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основы компенсирующе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Н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1995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5.199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          № 39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формационные технологии для квалифицированных пользователей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.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0.2002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5.200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 в начальной шко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06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8.06.200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4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9.2007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11.200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ектному и стратегическому упра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 В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 социального управления»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09г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.10.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 № 6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 ПА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0.2009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7.11.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36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художественного текста в школьном изучен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 ПА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1.2010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4.05.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аттеста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едагогические технологии обучения русскому языку в шко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университет «Первое сентября» и Факультет педагогического образования МГУ им. М.В.Ломоносова(дистанционное обучение)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09г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5.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 № 219706819-13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етская литература: лицом к л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едагогический марафон учебных предмет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</w:tr>
    </w:tbl>
    <w:p>
      <w:pPr>
        <w:pStyle w:val="Normal"/>
        <w:autoSpaceDE w:val="false"/>
        <w:spacing w:lineRule="auto" w:line="360"/>
        <w:ind w:left="360" w:right="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Мои  достижения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грады, грамоты, благодарственные письма.</w:t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64"/>
        <w:gridCol w:w="3600"/>
        <w:gridCol w:w="2160"/>
        <w:gridCol w:w="1315"/>
      </w:tblGrid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  <w:br/>
              <w:t>доку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</w:t>
              <w:br/>
              <w:t>выдан</w:t>
            </w:r>
          </w:p>
        </w:tc>
      </w:tr>
      <w:tr>
        <w:trPr>
          <w:trHeight w:val="14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</w:t>
              <w:br/>
              <w:t>грам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лголетний добросовестный труд, достигнутые успехи в деле обучения и воспитания подрастающе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Томилино И.Н.Двор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у районного конкурса «Педагог года-9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ерецкого района  И.Ю.Аккура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ноголетний добросовестный труд в системе образования, успешную работу по обучению и воспитанию учащихся и в связи со 100-летним юбилеем учреж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Люберецкого района и ГК Профсоюза работников образования и нау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ноголетний плодотворный труд по обучению и воспитанию подрастающего поколения и в связи с 100-летием МОУ «Токаревская сельская основная школа №22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сковской областной Думы В.Е.Акса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и удостове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о Всероссийской переписи населения 2002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комстата России В.Л.Соколин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проведении выборной кампании депутатов Московской областной Ду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ерецкого муниципального района Московской области В.П.Ружицкий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07г.</w:t>
            </w:r>
          </w:p>
        </w:tc>
      </w:tr>
    </w:tbl>
    <w:p>
      <w:pPr>
        <w:pStyle w:val="Normal"/>
        <w:autoSpaceDE w:val="false"/>
        <w:spacing w:lineRule="auto" w:line="360"/>
        <w:ind w:left="180" w:right="0" w:firstLine="1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0" w:after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Обобщение и распространение опыта.</w:t>
      </w:r>
    </w:p>
    <w:p>
      <w:pPr>
        <w:pStyle w:val="Normal"/>
        <w:autoSpaceDE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 Выступления на педагогических советах и общешкольных родительских  собраниях (за последние 5 лет).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80"/>
        <w:gridCol w:w="5635"/>
      </w:tblGrid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выступ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выступ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учащихс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спекты деятельности классных руководител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ина как одна из важнейших задач системы воспитательной работы в школ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.собр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. Их роль и место в воспитании дет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едагогические технологии обучения русскому языку в школе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. Выступления на методических объединениях (за последние 5лет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80"/>
        <w:gridCol w:w="5635"/>
      </w:tblGrid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выступ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выступ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освоение норм правопис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обучение на уроках русского язы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встречных усилий на уроках русского языка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формы занятий в сочетании с компьютерными технологиями при обучении орфограф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: о подготовке учащихся к ГИА по русскому язы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 в современной школ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обучении учащихся 5класса при переходе из начального в среднее звено (организация работы по приемтвенности)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 Выступления на методическом объединении классных руководителей  (за последние 5 лет).</w:t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41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80"/>
        <w:gridCol w:w="5635"/>
      </w:tblGrid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выступ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выступ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, требующими особого педагогического внимания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спитанности учащихс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воспитания в школе и семье. Основы формирования у ребенка здорового образа жизн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 как средство профилактики социального сиротств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. Выступления и участие в семинарах, конференциях, секциях и т.п; проведение открытых уроков, мастер-классов и др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80"/>
        <w:gridCol w:w="5635"/>
      </w:tblGrid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выступ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выступ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для руководителей ОУ на базе МОУ №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еминара «Применение инновационных технологий в образовательной деятельности»;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«Использование методики проблемного обучения на уроках в начальной школе»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для руководителей ОУ на базе МОУ №22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: «Правописание безударных гласных в корне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тодическое объединение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едагогические технологии обучения русскому языку в школ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Участник районного семинара «Роль педагогов в формировании духовно-нравственного воспитания обучающихся». В рамках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осковских областных Рождественских образовательных чтениях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йонного семинара «Психолого-педагогические условия введения образовательного стандарта второго поколения в начальной школе»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г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едагогический марафон учебных предмето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Дня библиоте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У г.Моск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идеоконференции по теме «Современному учителю/преподавателю – современные технологии»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езультаты аттестации учащихся</w:t>
      </w:r>
    </w:p>
    <w:p>
      <w:pPr>
        <w:pStyle w:val="Normal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252" w:before="0" w:after="24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252" w:before="0" w:after="240"/>
        <w:rPr/>
      </w:pPr>
      <w:r>
        <w:rPr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 xml:space="preserve">1.  </w:t>
      </w:r>
      <w:r>
        <w:rPr/>
        <w:t xml:space="preserve">Результаты  государственной  итоговой   аттестации                       по  русскому языку  в 2009 – 2010г. </w:t>
      </w:r>
    </w:p>
    <w:tbl>
      <w:tblPr>
        <w:tblW w:w="8855" w:type="dxa"/>
        <w:jc w:val="left"/>
        <w:tblInd w:w="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1800"/>
        <w:gridCol w:w="1800"/>
        <w:gridCol w:w="1800"/>
        <w:gridCol w:w="1805"/>
      </w:tblGrid>
      <w:tr>
        <w:trPr/>
        <w:tc>
          <w:tcPr>
            <w:tcW w:w="8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>Количество обучающихся в процен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30"/>
                <w:szCs w:val="30"/>
              </w:rPr>
              <w:t xml:space="preserve">на «5-4» </w:t>
            </w: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спевающих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24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52" w:before="0" w:after="240"/>
        <w:rPr/>
      </w:pPr>
      <w:r>
        <w:rPr>
          <w:b/>
          <w:bCs/>
          <w:i/>
          <w:iCs/>
          <w:sz w:val="30"/>
          <w:szCs w:val="30"/>
        </w:rPr>
        <w:t>2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30"/>
          <w:szCs w:val="30"/>
        </w:rPr>
        <w:t>Результаты  переводной  аттестации  по  русскому языку                за 2006 – 2011г. (за 5лет)</w:t>
      </w:r>
    </w:p>
    <w:p>
      <w:pPr>
        <w:pStyle w:val="Normal"/>
        <w:autoSpaceDE w:val="false"/>
        <w:spacing w:lineRule="auto" w:line="252" w:before="0" w:after="24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8855" w:type="dxa"/>
        <w:jc w:val="left"/>
        <w:tblInd w:w="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1800"/>
        <w:gridCol w:w="1800"/>
        <w:gridCol w:w="1800"/>
        <w:gridCol w:w="1805"/>
      </w:tblGrid>
      <w:tr>
        <w:trPr/>
        <w:tc>
          <w:tcPr>
            <w:tcW w:w="8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>Количество обучающихся в процен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30"/>
                <w:szCs w:val="30"/>
              </w:rPr>
              <w:t xml:space="preserve">на «5-4» </w:t>
            </w: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спевающих</w:t>
            </w:r>
          </w:p>
        </w:tc>
      </w:tr>
      <w:tr>
        <w:trPr>
          <w:trHeight w:val="159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клас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23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клас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5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5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класс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51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клас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клас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клас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1612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AutoHyphens w:val="false"/>
        <w:autoSpaceDE w:val="false"/>
        <w:spacing w:lineRule="auto" w:line="252" w:before="0" w:after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езультаты педагогической деятельности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 Качество знаний и успеваемости обучающихся по русскому языку                              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 2008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2011г. (за 3года)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441"/>
        <w:gridCol w:w="1441"/>
        <w:gridCol w:w="1441"/>
        <w:gridCol w:w="1441"/>
        <w:gridCol w:w="1441"/>
        <w:gridCol w:w="14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Динамика качества знаний и успеваемости (за 3год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54215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auto" w:line="252" w:before="0" w:after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езультаты педагогической</w:t>
      </w:r>
    </w:p>
    <w:p>
      <w:pPr>
        <w:pStyle w:val="Normal"/>
        <w:suppressAutoHyphens w:val="false"/>
        <w:autoSpaceDE w:val="false"/>
        <w:spacing w:lineRule="auto" w:line="252" w:before="0" w:after="240"/>
        <w:jc w:val="center"/>
        <w:rPr/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caps/>
          <w:sz w:val="36"/>
          <w:szCs w:val="36"/>
        </w:rPr>
        <w:t>деятельности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 Качество знаний и успеваемости обучающихся по литературе                              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 2009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2011г. (за 2года)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161"/>
        <w:gridCol w:w="2162"/>
        <w:gridCol w:w="2162"/>
        <w:gridCol w:w="21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Динамика качества знаний и успеваемости (за 2год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706495" cy="358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-МЕТОДИЧЕСКОЕ ОБЕСПЕЧЕНИЕ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 язык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 xml:space="preserve">:  Программы общеобразовательных учреждений по русскому язык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5-9 класов, авторы М.Т. Баранов, Т.А. Ладыженская,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.М.Шанск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Учебник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 класс – Ладыженская Т.А., Баранов М.Т., Тростенцова Л.А. и д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сский  язык. 5к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 класс -  Баранов. М.Т., Ладыженская Т.А., Тростенцова Л.А. и д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уч.ред. Н.М.Шанский. Русский язык. 6к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 класс -  Баранов. М.Т., Ладыженская Т.А., Тростенцова Л.А. и д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уч.ред. Н.М.Шанский. Русский язык. 7к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 класс -  Тростенцова Л.А., Ладыженская Т.А., Дейкина А.Д.,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лександрова О.А., науч. ред. Н.М.Шанский. Русский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зык. 8к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9 класс - Тростенцова Л.А., Ладыженская Т.А., Дейкина А.Д.,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лександрова О.А., науч. ред. Н.М.Шанский. Русск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зык. 9к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5-9 классы:  </w:t>
      </w:r>
      <w:r>
        <w:rPr>
          <w:sz w:val="28"/>
          <w:szCs w:val="28"/>
        </w:rPr>
        <w:t xml:space="preserve">Программа основного общего образования по литературе под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дакцией В.Я.Корови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Учебники: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 – 9 классы – под редакцией  Коровиной В.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ЕННО   ПЕДАГОГИЧЕСКАЯ ДЕЯТЕЛЬНОСТЬ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Заместитель директора по УВ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Координатор ГИ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Участие в работе зональных и районных конференций, семинаров,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афо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Участие в работе районного методического объеди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Руководитель школьного методического объеди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В составе школьной аттестацион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Участие в подготовке школы  к конкурсу  ПНПО (школа-победитель 2008г.),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кредитации (2009г.), лицензированию (2010г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рганизация школьных предметных олимпиад, недель и др. мероприя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Участие в опытно-экспериментальной деятельности: экологическая акция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пасем леса Подмосковья» (совместно с региональной группой ЭК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Участие в профессиональных конкурсах: «Учитель года» (лауреат-1997г.)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Участие в региональной игре-конкурсе «Русский медвежонок- языкознание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сех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6:00Z</dcterms:created>
  <dc:creator>User</dc:creator>
  <dc:description/>
  <dc:language>en-US</dc:language>
  <cp:lastModifiedBy>User</cp:lastModifiedBy>
  <dcterms:modified xsi:type="dcterms:W3CDTF">2011-06-22T10:18:00Z</dcterms:modified>
  <cp:revision>2</cp:revision>
  <dc:subject/>
  <dc:title/>
</cp:coreProperties>
</file>