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МУНИЦИПАЛЬНОЕ ОБЩЕОБРАЗОВАТЕЛЬНОЕ УЧРЕЖДЕНИЕ</w:t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FF"/>
          <w:sz w:val="32"/>
        </w:rPr>
        <w:t>СРЕДНЯЯ ОБЩЕОБРАЗОВАТЕЛЬНАЯ ШКОЛА № 8 (</w:t>
      </w:r>
      <w:r>
        <w:rPr>
          <w:b/>
          <w:bCs/>
          <w:color w:val="0000FF"/>
          <w:sz w:val="32"/>
          <w:szCs w:val="32"/>
        </w:rPr>
        <w:t>МОУ СОШ №8.)</w:t>
      </w:r>
    </w:p>
    <w:p>
      <w:pPr>
        <w:pStyle w:val="Heading3"/>
        <w:ind w:left="36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Heading3"/>
        <w:ind w:left="360" w:hanging="0"/>
        <w:jc w:val="center"/>
        <w:rPr/>
      </w:pPr>
      <w:r>
        <w:rPr/>
        <w:t>Общая характеристик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Школа №8 впервые открыла двери  для учащихся   1 сентября 1955 года.  В 2005 году школа отметила свой 50-летний юбилей.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В настоящее время школа № 8 является средней общеобразовательной школой. В соответствии с Типовым положением об общеобразовательном учреждении  школа не отдает предпочтения какому-либо одному направлению или предмету и реализует только общеобразовательные программы. Школа осуществляет свою деятельность на основании   Лицензии  А № 189794 регистрационный  №57925 от 18.01.2005 года,   выданной Главным  управлением по образованию Московской области.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ab/>
        <w:t xml:space="preserve"> </w:t>
      </w:r>
      <w:r>
        <w:rPr>
          <w:sz w:val="28"/>
        </w:rPr>
        <w:t xml:space="preserve">В настоящее время в школе обучаются  530 учащихся в 21 классе. Из них 444 человека проживают на территориях, не относящихся к микрорайону школы.  Занятия проходят в 2 смены в режиме 5-ти дневной учебной недели.   Во  вторую смену обучаются  только  учащиеся  2 и 3 классов. Среднее количество детей в классе  25 человек.  Из них 199 учащихся в начальной школе, 258 – в  5- 9 классах, 74 – в 10-11 классах. </w:t>
      </w:r>
    </w:p>
    <w:p>
      <w:pPr>
        <w:pStyle w:val="Normal"/>
        <w:spacing w:lineRule="auto" w:line="360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113030</wp:posOffset>
                </wp:positionV>
                <wp:extent cx="3535045" cy="250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250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40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75.25pt;height:207.75pt" filled="f" o:ole="">
                                  <v:imagedata r:id="rId3" o:title=""/>
                                </v:shape>
                                <o:OLEObject Type="Embed" ProgID="Excel.Sheet.12" ShapeID="ole_rId2" DrawAspect="Content" ObjectID="_116017707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35pt;height:196.9pt;mso-wrap-distance-left:9.05pt;mso-wrap-distance-right:9.05pt;mso-wrap-distance-top:0pt;mso-wrap-distance-bottom:0pt;margin-top:8.9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40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75.25pt;height:207.75pt" filled="f" o:ole="">
                            <v:imagedata r:id="rId5" o:title=""/>
                          </v:shape>
                          <o:OLEObject Type="Embed" ProgID="Excel.Sheet.12" ShapeID="ole_rId4" DrawAspect="Content" ObjectID="_2016400717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Большинство родителей учащихся школы относятся к категории служащих (43%)  и  рабочих (29%), частным предпринимательством занимаются 11 % , домохозяйки –14 %, временно не работают – 3%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</w:rPr>
        <w:tab/>
      </w:r>
      <w:r>
        <w:rPr>
          <w:sz w:val="28"/>
        </w:rPr>
        <w:t>Предметом деятельности школы является: обучение, развитие и воспитание детей в соответствии с требованиями государственных стандартов и социальным заказом родителей и общественности; обеспечение непрерывности системы образования; обеспечение физического и эмоционального благополучия каждого обучающегося;</w:t>
      </w:r>
      <w:r>
        <w:rPr>
          <w:i/>
          <w:iCs/>
          <w:sz w:val="28"/>
        </w:rPr>
        <w:t xml:space="preserve">  </w:t>
      </w:r>
      <w:r>
        <w:rPr>
          <w:sz w:val="28"/>
        </w:rPr>
        <w:t xml:space="preserve">выявление и развитие способностей и индивидуальных особенностей личности ребенка; совершенствование форм и методов обучения, обеспечивающих стабильность и качество образовательного процесса. 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Учебно-воспитательный  процесс  строится на педагогически обоснованном выборе учебников и учебных программ, разработанных на основе Базисного учебного плана – 1998. С 2006 года школа начала переход на новый Базисный учебный план. </w:t>
      </w:r>
    </w:p>
    <w:p>
      <w:pPr>
        <w:pStyle w:val="TextBodyIndent"/>
        <w:spacing w:lineRule="auto" w:line="360"/>
        <w:rPr/>
      </w:pPr>
      <w:r>
        <w:rPr>
          <w:sz w:val="28"/>
          <w:u w:val="single"/>
        </w:rPr>
        <w:t>Начальная школа</w:t>
      </w:r>
      <w:r>
        <w:rPr>
          <w:sz w:val="28"/>
        </w:rPr>
        <w:t xml:space="preserve"> (1-4 классы) реализует общеобразовательную программу начального общего образования  («Школа – 2100») и компилятивные программы, разработанные учителями школы на основе программы «Школа – 2100» с учетом программно-методических материалов Министерства образования РФ. </w:t>
      </w:r>
    </w:p>
    <w:p>
      <w:pPr>
        <w:pStyle w:val="TextBodyIndent"/>
        <w:spacing w:lineRule="auto" w:line="360"/>
        <w:rPr/>
      </w:pPr>
      <w:r>
        <w:rPr>
          <w:sz w:val="28"/>
          <w:u w:val="single"/>
        </w:rPr>
        <w:t>Основная школа</w:t>
      </w:r>
      <w:r>
        <w:rPr>
          <w:sz w:val="28"/>
        </w:rPr>
        <w:t xml:space="preserve"> (5-9 классы) реализует общеобразовательные программы основного общего образования. </w:t>
      </w:r>
    </w:p>
    <w:p>
      <w:pPr>
        <w:pStyle w:val="TextBodyIndent"/>
        <w:spacing w:lineRule="auto" w:line="360"/>
        <w:rPr/>
      </w:pPr>
      <w:r>
        <w:rPr>
          <w:sz w:val="28"/>
          <w:u w:val="single"/>
        </w:rPr>
        <w:t>Средняя (полная) школа</w:t>
      </w:r>
      <w:r>
        <w:rPr>
          <w:sz w:val="28"/>
        </w:rPr>
        <w:t xml:space="preserve"> (10-11 класс) реализует общеобразовательные программы среднего (полного) общего образования.  С 2003  года в школе введено раннее изучение иностранного (английского) языка (со 2 класса).  В 5,6,7 классах по желанию учащиеся имеют возможность изучать дополнительно немецкий язык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21"/>
        <w:jc w:val="center"/>
        <w:rPr/>
      </w:pPr>
      <w:r>
        <w:rPr/>
        <w:t>Образовательная политика и управление общеобразовательным учреждением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firstLine="709"/>
        <w:rPr>
          <w:color w:val="FF0000"/>
        </w:rPr>
      </w:pPr>
      <w:r>
        <w:rPr>
          <w:color w:val="FF0000"/>
        </w:rPr>
        <w:t>АДМИНИСТРАЦИЯ ШКОЛЫ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897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68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 xml:space="preserve">Куликова </w:t>
            </w:r>
          </w:p>
          <w:p>
            <w:pPr>
              <w:pStyle w:val="Heading5"/>
              <w:jc w:val="both"/>
              <w:rPr/>
            </w:pPr>
            <w:r>
              <w:rPr/>
              <w:t>Ольга Николаевна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2" w:leader="none"/>
                <w:tab w:val="left" w:pos="4785" w:leader="none"/>
                <w:tab w:val="left" w:pos="957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по безопасност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исл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ина Юрьевна</w:t>
            </w:r>
          </w:p>
        </w:tc>
      </w:tr>
      <w:tr>
        <w:trPr>
          <w:trHeight w:val="1066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по учебно-воспитательной работе в основной и средней (полной)  школе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лг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тлана Николаевна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2" w:leader="none"/>
                <w:tab w:val="left" w:pos="4785" w:leader="none"/>
                <w:tab w:val="left" w:pos="957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по учебно-воспитательной работе в   начальной школе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роб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Григорьевна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2" w:leader="none"/>
                <w:tab w:val="left" w:pos="4785" w:leader="none"/>
                <w:tab w:val="left" w:pos="957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по воспитательной работе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лас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на Борисовна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2" w:leader="none"/>
                <w:tab w:val="left" w:pos="4785" w:leader="none"/>
                <w:tab w:val="left" w:pos="957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Жильц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лентина Леонидовна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2" w:leader="none"/>
                <w:tab w:val="left" w:pos="4785" w:leader="none"/>
                <w:tab w:val="left" w:pos="957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арапат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Александровн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ля координации педагогической деятельности  создан  Педагогический Совет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rPr/>
      </w:pPr>
      <w:r>
        <w:rPr/>
        <w:t xml:space="preserve">Членами Педагогического Совета являются все учителя школы. Председателем педагогического Совета является директор школы. Педагогический Совет школы занимается вопросами   успеваемости  обучающихся,  переводами  из класса в класс и перевод на другие формы обучения; обсуждает  и утверждает  рабочие программы учебных курсов и дисциплин; намечает  мероприятия по совершенствованию педагогического мастерства преподавателей; разрабатывает  мероприятия по сохранению здоровья обучающихся и преподавателей, их физическому совершенствованию.  </w:t>
      </w:r>
    </w:p>
    <w:p>
      <w:pPr>
        <w:pStyle w:val="Normal"/>
        <w:spacing w:lineRule="auto" w:line="360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В школе работает родительский комитет, в компетенцию которого входит оказание содействия школе в деле обучения и воспитания детей. Родительский комитет помогает  администрации школы в проведении различного рода мероприятий, приобретении необходимого оборудования, учебников, учебных пособий и т.д. Он может организовывать собственный фонд средств, используемых исключительно в соответствии с решениями родительского комитета. Родительский комитет так же помогает школе в выявлении и учете детей школьного возраста, не посещающих общеобразовательные учреждения, в индивидуальной работе с учащимися.   </w: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color w:val="FF0000"/>
          <w:sz w:val="28"/>
          <w:szCs w:val="32"/>
          <w:u w:val="single"/>
        </w:rPr>
      </w:pPr>
      <w:r>
        <w:rPr>
          <w:b/>
          <w:bCs/>
          <w:color w:val="FF0000"/>
          <w:sz w:val="28"/>
          <w:szCs w:val="32"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  <w:t>Потребности социума на образовательные услуг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 xml:space="preserve">В 2005-2006 году в школе было проведено анкетирование родителей учащихся по данному вопросу. В анкетировании приняли участие 237 родителей учащихся 2-8 классов. Примерно 95% указали, что выбор школы их устраивает. 57% опрошенных  считают, что школа заслуживает повышения статуса, но нет единства во мнении, какое направление следует выбрать школе для развития. Так, за  естественнонаучный лицей высказались  21%, за гуманитарную гимназию – 16%, за школу с углубленным изучением ряда предметов – 20% родителей.  Больше всего родителей настроены на углубленное изучение математики и английского языка. Однако, их не так уж много по отношению к общему числу участников (8% и 10%  соответственно). Есть желающие изучать другие предметы: физику, химию, литературу, историю и др. 40% родителей не считают важным, по каким программам – профильным или базовым -  учится ребенок. В то же время большинство родителей (59%) считает, что главное в обучении в школе – сохранение ведущей роли высококачественных  знаний по  всем предметам учебного плана  и получение базового образования  (24%).  70%  участников анкетирования считают, что все предметы  учебного планы должны присутствовать в обучении  в разумном сочетании.  </w:t>
      </w:r>
      <w:r>
        <w:rPr>
          <w:color w:val="FF00FF"/>
          <w:sz w:val="28"/>
        </w:rPr>
        <w:t>Категорически большинство родителей возражает против 6-дневного обучения.</w:t>
      </w:r>
      <w:r>
        <w:rPr>
          <w:sz w:val="28"/>
        </w:rPr>
        <w:t xml:space="preserve"> Таких  среди опрошенных оказалось  92%. В связи с этим можно сделать вывод, что в целом образовательными услугами, которые предоставляет школа, родители учащихся удовлетворены и нет смысла что-либо радикально менять в этом направлении.  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 xml:space="preserve">Запросы на дополнительные образовательные услуги  удовлетворяются за счет кружков и факультативов. В 2006 – 2007 году в школе работали секции самбо и волейбола, кружки астрономии и занимательной математики для 7, 8, 9 классов;  учащиеся 11 класса посещали факультатив по литературе.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pacing w:val="-3"/>
          <w:sz w:val="28"/>
          <w:szCs w:val="22"/>
          <w:u w:val="single"/>
        </w:rPr>
      </w:pPr>
      <w:r>
        <w:rPr>
          <w:b/>
          <w:bCs/>
          <w:color w:val="FF0000"/>
          <w:spacing w:val="-3"/>
          <w:sz w:val="28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pacing w:val="-3"/>
          <w:sz w:val="28"/>
          <w:szCs w:val="22"/>
          <w:u w:val="single"/>
        </w:rPr>
      </w:pPr>
      <w:r>
        <w:rPr>
          <w:b/>
          <w:bCs/>
          <w:color w:val="FF0000"/>
          <w:spacing w:val="-3"/>
          <w:sz w:val="28"/>
          <w:szCs w:val="22"/>
          <w:u w:val="single"/>
        </w:rPr>
        <w:t>Приоритетные  направления в образовании, цели и задач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  <w:spacing w:val="-3"/>
          <w:sz w:val="28"/>
          <w:szCs w:val="22"/>
        </w:rPr>
        <w:tab/>
      </w:r>
      <w:r>
        <w:rPr>
          <w:spacing w:val="-3"/>
          <w:sz w:val="28"/>
          <w:szCs w:val="22"/>
        </w:rPr>
        <w:t xml:space="preserve">В своей образовательной политике школа  отличается умеренным консерватизмом  и   отдает предпочтение традиционным формам и методам обучения.  Педагоги школы  весьма сдержанно относятся к  инновационным направлениям современной педагогики, в первую очередь руководствуясь принципом  «Не навреди!». Однако, коллектив школы понимает, что изменившаяся социально - политическая ситуация требует пересмотра  устоявшихся стереотипов.    </w:t>
      </w:r>
      <w:r>
        <w:rPr>
          <w:b/>
          <w:bCs/>
          <w:color w:val="000000"/>
          <w:spacing w:val="-3"/>
          <w:sz w:val="28"/>
          <w:szCs w:val="22"/>
        </w:rPr>
        <w:tab/>
      </w:r>
      <w:r>
        <w:rPr>
          <w:color w:val="000000"/>
          <w:spacing w:val="-3"/>
          <w:sz w:val="28"/>
          <w:szCs w:val="22"/>
        </w:rPr>
        <w:t>На протяжении всех 50 лет деятельности  главным направлением образовательной политики  были прочные глубокие знания, которые давали учащимся учителя  школы.  Однако в связи с неблагоприятными  изменениями в  социальной сфере   не менее важным становится воспитание подрастающего поколения.  Сейчас целью  образовательного процесса является п</w:t>
      </w:r>
      <w:r>
        <w:rPr>
          <w:sz w:val="28"/>
        </w:rPr>
        <w:t xml:space="preserve">остроение школы, реализующей принципы личностно-ориентированного образования, т.е.  образования,  направленного на воспитание ученика  нравственной, интеллектуально развитой  личностью, способной к  творчеству и самоопределению при сохранении важной роли  знаний. 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b w:val="false"/>
          <w:bCs w:val="false"/>
          <w:sz w:val="28"/>
        </w:rPr>
        <w:t xml:space="preserve">В  2006 –2007 учебный году  реализовывался  1 этап , основной задачей которого являлась   изменение образовательной парадигмы  школы  с учебной (ЗУН) на   воспитательную, в которой воспитание утрачивает свое второстепенное значение по сравнению с обучением и выходит на первый план.    С этой целью в 2006- 2007 годах  был произведен пересмотр используемых  школой  программ по  предметам  учебного плана с целью  обновления и частичной разгрузки содержания; перевод  1-х классов  на новый  базисный  учебный план; была проведена диагностика  и  мониторинг   деятельности  школьных  кружков с целью  последующей рационализации   и  реструктуризации  кружковой  работы; администрацией школы проводилась регулярная работа с педагогическим коллективом  по более активному использованию  в образовательном процессе  инновационных  форм и методов  работы на уроках, углублению  дифференциации и индивидуализации образовательного процесса. Педагогический Совет школы рассмотрел на своих заседаниях такие актуальные вопросы как «Совершенствование системы воспитательной работы через развитие классных коллективов»,  «Мотивация деятельности учащихся на уроке и создание условий для ее развития», «Воспитание на уроке». В школе было проведено социологическое исследование «Уровень мотивации учащихся к изучению учебных предметов».  Заместителем директора по воспитательной работе  Власовой Г.Б.   ведется большая работа по организации в школе самоуправления  учащихся.  Каждый год проводится День самоуправления, когда учащиеся   выполняют  роль   учителей и администраторов школы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uto" w:line="360"/>
        <w:jc w:val="center"/>
        <w:rPr>
          <w:color w:val="0000FF"/>
          <w:sz w:val="40"/>
        </w:rPr>
      </w:pPr>
      <w:r>
        <w:rPr>
          <w:color w:val="0000FF"/>
          <w:sz w:val="40"/>
        </w:rPr>
        <w:t xml:space="preserve">Условия  осуществления </w:t>
      </w:r>
    </w:p>
    <w:p>
      <w:pPr>
        <w:pStyle w:val="TextBody"/>
        <w:spacing w:lineRule="auto" w:line="360"/>
        <w:jc w:val="center"/>
        <w:rPr>
          <w:color w:val="0000FF"/>
          <w:sz w:val="40"/>
        </w:rPr>
      </w:pPr>
      <w:r>
        <w:rPr>
          <w:color w:val="0000FF"/>
          <w:sz w:val="40"/>
        </w:rPr>
        <w:t xml:space="preserve">образовательного процесса.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Организационные условия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Школа, исходя из государственной гарантии прав граждан на получение бесплатного среднего (полного) общего образования, осуществляет образовательный процесс, соответствующий трем ступеням образования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Первая ступень - начальное общее образование, продолжительность обучения - 4 года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Вторая ступень - основное общее образование, продолжительность обучения 5 лет  (5 - 9 класс)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Третья ступень - среднее (полное) общее образование, продолжительность обучения - 2 года - является завершающим этапом общеобразовательной подготовки, обеспечивающим освоение обучающимися общеобразовательных программ среднего (полного) общего образова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Выпускники 9, 11 классов после прохождения государственной итоговой аттестации  получают документ об образовании установленного образца.  </w:t>
      </w:r>
    </w:p>
    <w:p>
      <w:pPr>
        <w:pStyle w:val="3"/>
        <w:rPr/>
      </w:pPr>
      <w:r>
        <w:rPr/>
        <w:t xml:space="preserve">В дополнение к обязательным предметам могут вводиться предметы для организации обучения по выбору самих обучающихся, направленные на реализацию интересов, способностей и возможностей личности. В школе может быть введено обучение по различным профилям и направлениям по желанию обучающихся и их родителей (законных представителей).  Так, в период с 2000 по 2006 год в 10 классе ряд учащихся  неоднократно выбирал  обучение в  профильном физико-математическом классе с углубленным изучением этих предметов. В 2007 году  оба класса (10а и 10б) будут общеобразовательными.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Содержание общего образования  в школе определяется программами, разработанными на основе Государственных стандартов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339966"/>
          <w:sz w:val="28"/>
        </w:rPr>
      </w:pPr>
      <w:r>
        <w:rPr>
          <w:b/>
          <w:bCs/>
          <w:color w:val="339966"/>
          <w:sz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339966"/>
          <w:sz w:val="28"/>
        </w:rPr>
      </w:pPr>
      <w:r>
        <w:rPr>
          <w:b/>
          <w:bCs/>
          <w:color w:val="339966"/>
          <w:sz w:val="28"/>
        </w:rPr>
        <w:t>Порядок  приема  обучающихся:</w:t>
      </w:r>
    </w:p>
    <w:p>
      <w:pPr>
        <w:pStyle w:val="Normal"/>
        <w:shd w:fill="FFFFFF" w:val="clear"/>
        <w:jc w:val="both"/>
        <w:rPr>
          <w:b/>
          <w:b/>
          <w:bCs/>
          <w:color w:val="339966"/>
          <w:sz w:val="28"/>
        </w:rPr>
      </w:pPr>
      <w:r>
        <w:rPr>
          <w:b/>
          <w:bCs/>
          <w:color w:val="339966"/>
          <w:sz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b/>
          <w:bCs/>
          <w:sz w:val="28"/>
        </w:rPr>
        <w:t>Прием детей в первый класс</w:t>
      </w:r>
      <w:r>
        <w:rPr>
          <w:sz w:val="28"/>
        </w:rPr>
        <w:t xml:space="preserve"> осуществляется по заявлениям родителей. В первую очередь правом обучаться в школе обладают дети, прописанные на территории, закрепленной за школой №8. Это – все дома поселка ВУГИ и дома №№ 403,405,407,409 по Октябрьскому проспекту г. Люберцы. Однако, в настоящее время в школе обучается большое количество детей, проживающий на соседних территориях.  В настоящее время их насчитывается 344 человек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учение детей в начальной школе начинается с достижения ими возраста шести лет шести месяцев при отсутствии противопоказаний по состоянию здоровья, но не позже достижения ими возраста 8 лет. С октября  месяца каждый год в школе работают  группы  по подготовке детей к школе.  В школе в 1 и 2 смену работают группы продленного дня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Прием учащихся  в 10 класс</w:t>
      </w:r>
      <w:r>
        <w:rPr>
          <w:sz w:val="28"/>
        </w:rPr>
        <w:t xml:space="preserve"> осуществляется по заявлению родителей при наличии документов установленного образца о получении основного общего образования. При приеме в 10 класс учитываются  учебные достижения и  поведение учащихся  при обучении в 5 – 9 классах. 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аникулы в школе проходят в традиционные сроки. Летние каникулы – не менее 8 недель, осенние каникулы - 7 дней, зимние каникулы - 16 дней, весенние каникулы - 7 дней. Для обучающихся первого класса устанавливаются дополнительные каникулы сроком в одну неделю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Режим занятий следующий: 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 xml:space="preserve">Продолжительность урока  составляет 40 минут. 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Начало уроков в 1 смене в 8 ч.00 мин., во 2 смене в 13 ч. 10 минут. Перемены между уроками: 3 и 4, 4 и 5 по 15 минут, остальные по 10 минут. Начало занятий в группах продленного дня (ГПД) в 1 смене в  7ч 30 минут, во 2 смене – после окончания последнего урока 1 смены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школе уделяется большое внимание здоровью учащихся. В связи с этим,  </w:t>
      </w:r>
      <w:r>
        <w:rPr>
          <w:color w:val="FF00FF"/>
          <w:sz w:val="28"/>
        </w:rPr>
        <w:t>школа  работает строго  в режиме 5 дневной недели</w:t>
      </w:r>
      <w:r>
        <w:rPr>
          <w:sz w:val="28"/>
        </w:rPr>
        <w:t xml:space="preserve">. Суббота для учащихся является выходным днем. Учащиеся 1 смены заканчивают уроки не позже 13.55 вне зависимости от класса обучения. Учащиеся 2 смены – не позже 17.20.   В школе постоянно работает медицинская сестра.  Раз в год силами  медицинского  персонала поликлиники, специально закрепленный органом здравоохранения за школой,  проводятся профилактические осмотры учащихся. По желанию родителей учащимся может быть проведена вакцинация  гриппа в периоды эпидемий.  </w:t>
      </w:r>
    </w:p>
    <w:p>
      <w:pPr>
        <w:pStyle w:val="Normal"/>
        <w:numPr>
          <w:ilvl w:val="0"/>
          <w:numId w:val="6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Материальные ресурсы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школы уделяет большое внимание укреплению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й базы учреждения. Так за последние 3 года полностью обновлена школьная мебель во всех учебных кабинетах, приобретены телевизоры, видео- и аудиоаппаратура, лабораторное оборудование для кабинетов химии, физики, биологии, закуплены станки для столярной и слесарной мастерски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 из 20 кабинетов оборудованы многофункциональным комплексом преподавателя «Дидактика», позволяющим вести уроки с применением современных технолог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12 кабинетах имеются телевизоры и видеомагнитофоны, в 10 кабинетах используются в процессе обучения магнитофоны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плее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бинет истории оборудован интерактивной доской, которую учитель истории Панов В.Н. получил от Правительства Московской области, став лауреатом Национального проекта в области «Образование» в 2006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бинет информатики оснащён 10 компьютерами, мультимедийным проектором, подключён к Интернету и полностью соответствует санитарно-гигиеническим нормам, предъявляемым к кабинету информа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бинет физики укомплектован лабораторным оборудованием, обеспечивающим выполнение учебных программ во всех классах. На уроках физики  учитель Демиденко Н.Н. широко использует мультимедийный проектор и видеоаппарату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 кабинета иностранных языков оборудованы аудио- и видеоаппаратурой, наглядными пособиями, множительной техникой, обеспечивающей проведение тестирования обучающихся и их подготовку к сдаче ЕГЭ по иностранным язы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4 кабинетах начальных классов имеется современная ростовая  регулируемая мебель, теле-, видео- и аудиоаппаратура, наглядные пособия, многофункциональный комплекс для учителя «Дидакти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бинет химии полностью соответствует санитарно-гигиеническим требованиям, требованиям пожарной безопасности, имеет необходимое лабораторное и демонстрационное оборуд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школе имеется 2 спортивных зала. Малый или мягкий спортивный зал предназначен для занятий самбо, вольной борьбой и другими видами спорта. В нём можно проводить спортивные соревнования по данным видам спорта, так как он оборудован балконом для зрителей. В большом спортивном зале проводятся уроки физической культуры, а также занятия в спортивных секциях по волейболу, футболу, баскетболу. В зале имеется уголок, оборудованный тренажёрами, а также столы для занятий настольным теннисом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учающиеся школы имеют возможность работать на современных верстаках, токарных, слесарных станках в столярной и слесарной мастерских. Освоить программу по электрике помогает обучающий конструктор «Юный электрик», которым обеспечен каждый ученик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512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5.9pt;margin-top:7.75pt;width:262.75pt;height:211.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337729007" r:id="rId6"/>
        </w:objec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95600</wp:posOffset>
            </wp:positionH>
            <wp:positionV relativeFrom="paragraph">
              <wp:posOffset>171450</wp:posOffset>
            </wp:positionV>
            <wp:extent cx="3448050" cy="3314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4785</wp:posOffset>
            </wp:positionH>
            <wp:positionV relativeFrom="paragraph">
              <wp:posOffset>83185</wp:posOffset>
            </wp:positionV>
            <wp:extent cx="3676650" cy="2752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6401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74.15pt;margin-top:4.9pt;width:299.2pt;height:218.85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687296749" r:id="rId10"/>
        </w:objec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2755,90 кв. м общей площади здания школы полностью отремонтировано 1425,90 кв. м, включая туалеты, с полной заменой сантехники, покрытия стен, полов, освещения. Летом 2007 года планируется отремонтировать коридоры здания, а также спортивные за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object w:dxaOrig="5121" w:dyaOrig="33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9.6pt;margin-top:4.15pt;width:280.5pt;height:165.9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1168973758" r:id="rId12"/>
        </w:object>
      </w: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ая библиотека обеспечивает 100% учащихся начальной школы учебниками и учебной литературой. Родители покупают только индивидуальные рабочие тетради по математике и иностранному языку.            Учащиеся 5-9 классов на 100% обеспечены учебниками по русскому языку и литературе, географии, биологии, химии. На 80% школьная библиотека  обеспечивает учебниками истории, математики, физики. Родители покупают учебники по английскому языку. Учащиеся 10-11 классов на 100% обеспечены учебниками по математике, физике, иностранным языкам, на 70% - по химии, истории и географии, на 50% - по обществознанию. Родителям приходится покупать учебники по русскому языку и литератур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Кадровое обеспечение образовательного процесса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Школа №8  укомплектована  высококвалифицированными педагогическими кадрами. 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В  настоящее  время в школе работают 32 учителя. Все предметы учебного плана  в школе преподаются в полном объеме.  </w:t>
        <w:tab/>
        <w:t xml:space="preserve">Из   32-х  педагогических  работников  являются  учителями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ысшей категории 21 человек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 категории  2  человека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категории  8   человек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Награждены  нагрудным знаком  «Отличник просвещения»  5  человек, «Почетный работник общего образования»  - 3 челове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В педагогическом коллективе школы ведется целенаправленная работа по повышению профессионального мастерства учителей и </w:t>
      </w:r>
      <w:r>
        <w:rPr>
          <w:bCs/>
          <w:sz w:val="28"/>
        </w:rPr>
        <w:t>администрации школы</w:t>
      </w:r>
      <w:r>
        <w:rPr>
          <w:b/>
          <w:bCs/>
          <w:sz w:val="28"/>
        </w:rPr>
        <w:t xml:space="preserve">. </w:t>
      </w:r>
      <w:r>
        <w:rPr>
          <w:sz w:val="28"/>
        </w:rPr>
        <w:t xml:space="preserve"> За три последних года    окончили курсы повышения квалификации  14 учителей.  Учителя школы  принимают участие в реализации национального проекта «Талантливые учителя». В 2005-2006 году – учитель истории Панов Валерий Николаевич, в 2006-2007 году – учитель математики Мартынова Тамара Ивановна.  Директор школы Куликова О.Н. и   Мартынова Т.И.  являются председателями методических объединений английского языка и математики Люберецкого  района. Учителя русского языка Кузнецова Т.Б. и Маринюк И.В. являются членами экспертных комиссий по проверке результатов  ЕГЭ.  </w:t>
      </w:r>
    </w:p>
    <w:p>
      <w:pPr>
        <w:pStyle w:val="Normal"/>
        <w:numPr>
          <w:ilvl w:val="0"/>
          <w:numId w:val="6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Финансовые ресурсы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является муниципальным общеобразовательным учреждением, поэтому основное финансирование осуществляется из бюджета. Однако благодаря поддержке депутата Московской областной Думы Глазкова В.А. в 2005 году школе было выделено  180 тысяч рублей на ремонт лестничных проёмов и ремонт электрощитов, в 2006 году 250 тысяч рублей были использованы на замену окон в коридорах школы. В 2007 году депутат районного совета Аринина Г.А. помогла получить школе 120 тысяч  рублей из местного бюджета на ремонт коридоров и замену оставшихся 6 окон в коридоре 2 этажа. Надеемся, что в 2007 году из областного бюджета поступят деньги на ремонт спортивных залов школы.  </w:t>
      </w:r>
    </w:p>
    <w:p>
      <w:pPr>
        <w:pStyle w:val="Normal"/>
        <w:numPr>
          <w:ilvl w:val="0"/>
          <w:numId w:val="6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Доступность образования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Школа реализует различные формы образования, соответствующие Закону об образовании. В настоящее время в школе большинство учащихся обучается по очной форме. Есть в школе учащиеся, находящиеся на семейном образовании. В этом случае между школой и родителями (законными представителями) заключается договор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Школа  также обеспечивает занятия на дому с  учащимися, имеющими достаточно серьезные проблемы со здоровьем  на основании медицинского заключения о состоянии здоровья. Родители обязаны создать условия для проведения занятий на дому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кола  выявляет несовершеннолетних, находящихся в социально опасном положении, а также не посещающих  или систематически пропускающих  по неуважительным причинам занятия в школе, принимает меры по их воспитанию и получению ими основного общего образова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</w:rPr>
        <w:t xml:space="preserve">В школу могут быть приняты учащиеся  из других учебных заведений при наличии необходимых документов и при условии существования свободных мест  в  классах соответствующей параллели. </w:t>
      </w:r>
      <w:r>
        <w:rPr>
          <w:color w:val="FF00FF"/>
          <w:sz w:val="28"/>
        </w:rPr>
        <w:t>В настоящее время (на 2007-2008 год) есть места в 2а, 3а,  5 а,б,  6в, 7в, 10 а,б, 11а классах.</w:t>
      </w:r>
      <w:r>
        <w:rPr>
          <w:sz w:val="28"/>
        </w:rPr>
        <w:t xml:space="preserve"> Тестирование или вступительные экзамены не проводятся.   (</w:t>
      </w:r>
      <w:r>
        <w:rPr>
          <w:color w:val="000080"/>
          <w:sz w:val="28"/>
        </w:rPr>
        <w:t xml:space="preserve">В 7в класс приглашаются учащиеся с повышенными способностями к математике)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FF"/>
          <w:sz w:val="32"/>
          <w:szCs w:val="32"/>
        </w:rPr>
      </w:pPr>
      <w:r>
        <w:rPr/>
        <w:t xml:space="preserve"> </w:t>
      </w:r>
    </w:p>
    <w:p>
      <w:pPr>
        <w:pStyle w:val="TextBody"/>
        <w:spacing w:lineRule="auto" w:line="360"/>
        <w:jc w:val="center"/>
        <w:rPr>
          <w:sz w:val="28"/>
          <w:u w:val="single"/>
        </w:rPr>
      </w:pPr>
      <w:r>
        <w:rPr>
          <w:b w:val="false"/>
          <w:bCs w:val="false"/>
          <w:color w:val="0000FF"/>
          <w:sz w:val="32"/>
          <w:szCs w:val="32"/>
        </w:rPr>
        <w:t>РЕЗУЛЬТАТЫ    ОБРАЗОВАТЕЛЬНОЙ   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Учащиеся школы ежегодно  успешно выступают  на  предметных районных олимпиадах. За  3 года учащиеся  МОУ школы №8  заняли </w:t>
      </w:r>
      <w:r>
        <w:rPr>
          <w:sz w:val="28"/>
          <w:u w:val="single"/>
        </w:rPr>
        <w:t xml:space="preserve">на районных олимпиадах </w:t>
      </w:r>
      <w:r>
        <w:rPr>
          <w:sz w:val="28"/>
        </w:rPr>
        <w:t xml:space="preserve">по различным предметам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2  первых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10   вторых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9    третьих  мест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FF"/>
          <w:sz w:val="28"/>
        </w:rPr>
        <w:t xml:space="preserve">Ежегодно  среди выпускников школы есть учащиеся, награжденные медалями. За последние  три  года  </w:t>
      </w:r>
      <w:r>
        <w:rPr>
          <w:color w:val="FF00FF"/>
          <w:sz w:val="28"/>
          <w:u w:val="single"/>
        </w:rPr>
        <w:t>медали  получили</w:t>
      </w:r>
      <w:r>
        <w:rPr>
          <w:color w:val="FF00FF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FF"/>
          <w:sz w:val="28"/>
        </w:rPr>
      </w:pPr>
      <w:r>
        <w:rPr>
          <w:color w:val="FF00FF"/>
          <w:sz w:val="28"/>
        </w:rPr>
        <w:t xml:space="preserve">Золотые         8  выпускников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FF"/>
          <w:sz w:val="28"/>
        </w:rPr>
      </w:pPr>
      <w:r>
        <w:rPr>
          <w:color w:val="FF00FF"/>
          <w:sz w:val="28"/>
        </w:rPr>
        <w:t xml:space="preserve">Серебряные  5  выпускников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Традиционно высокие результаты показывают учащиеся школы в  командных и индивидуальных спортивных соревнованиях. За три прошедшие года учащиеся школы  заняли </w:t>
      </w:r>
      <w:r>
        <w:rPr>
          <w:sz w:val="28"/>
          <w:u w:val="single"/>
        </w:rPr>
        <w:t>в районных соревнованиях и спартакиадах</w:t>
      </w:r>
      <w:r>
        <w:rPr>
          <w:sz w:val="28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26 первых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20 вторых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25 третьих  мест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Школа работает в режиме стабильного функционирования. Отсева учащихся из школы  нет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Школа обеспечивает стабильное качество знаний (число отличников и хорошистов в процентном соотношении к общему числу учащихся) и 100%  успеваемость учащихся. Результаты итоговых аттестаций выпускников 11 классов за последние 3 года показаны на  диаграмме  (см. ниже)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object w:dxaOrig="7680" w:dyaOrig="46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9pt;height:228.75pt" filled="f" o:ole="">
            <v:imagedata r:id="rId15" o:title=""/>
          </v:shape>
          <o:OLEObject Type="Embed" ProgID="Excel.Sheet.12" ShapeID="ole_rId14" DrawAspect="Content" ObjectID="_575246998" r:id="rId14"/>
        </w:objec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Outloo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1069"/>
        </w:tabs>
        <w:ind w:left="1069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09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color w:val="0000FF"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3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S Outlook" w:hAnsi="MS Outlook" w:cs="MS Outlook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9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color w:val="0000FF"/>
      <w:sz w:val="36"/>
      <w:szCs w:val="32"/>
    </w:rPr>
  </w:style>
  <w:style w:type="paragraph" w:styleId="3">
    <w:name w:val="Основной текст 3"/>
    <w:basedOn w:val="Normal"/>
    <w:qFormat/>
    <w:pPr>
      <w:shd w:fill="FFFFFF" w:val="clear"/>
      <w:spacing w:lineRule="auto" w: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package" Target="embeddings/oleObject4.xlsx"/><Relationship Id="rId11" Type="http://schemas.openxmlformats.org/officeDocument/2006/relationships/image" Target="media/image5.wmf"/><Relationship Id="rId12" Type="http://schemas.openxmlformats.org/officeDocument/2006/relationships/package" Target="embeddings/oleObject5.xlsx"/><Relationship Id="rId13" Type="http://schemas.openxmlformats.org/officeDocument/2006/relationships/image" Target="media/image6.wmf"/><Relationship Id="rId14" Type="http://schemas.openxmlformats.org/officeDocument/2006/relationships/package" Target="embeddings/oleObject6.xlsx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3:16:00Z</dcterms:created>
  <dc:creator>Волгина С.Н.</dc:creator>
  <dc:description/>
  <cp:keywords/>
  <dc:language>en-US</dc:language>
  <cp:lastModifiedBy>Ivn I. Ivanov</cp:lastModifiedBy>
  <dcterms:modified xsi:type="dcterms:W3CDTF">2007-07-26T13:16:00Z</dcterms:modified>
  <cp:revision>2</cp:revision>
  <dc:subject/>
  <dc:title>       Общая характеристика общеобразовательного учреждения</dc:title>
</cp:coreProperties>
</file>