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инновационного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Тема про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«Разработка и внедрение модели здоровьесбережения</w:t>
      </w:r>
    </w:p>
    <w:p>
      <w:pPr>
        <w:pStyle w:val="Normal"/>
        <w:jc w:val="center"/>
        <w:rPr>
          <w:b/>
          <w:b/>
          <w:bCs/>
          <w:color w:val="B84700"/>
          <w:sz w:val="28"/>
          <w:szCs w:val="28"/>
        </w:rPr>
      </w:pPr>
      <w:r>
        <w:rPr>
          <w:rFonts w:eastAsia="Times New Roman" w:cs="Times New Roman"/>
          <w:b/>
          <w:bCs/>
          <w:color w:val="B84700"/>
          <w:sz w:val="28"/>
          <w:szCs w:val="28"/>
        </w:rPr>
        <w:t xml:space="preserve"> </w:t>
      </w:r>
      <w:r>
        <w:rPr>
          <w:b/>
          <w:bCs/>
          <w:color w:val="B84700"/>
          <w:sz w:val="28"/>
          <w:szCs w:val="28"/>
        </w:rPr>
        <w:t>в образовательном процессе МОУ»</w:t>
      </w:r>
    </w:p>
    <w:p>
      <w:pPr>
        <w:pStyle w:val="Normal"/>
        <w:jc w:val="center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система показателей по достижению целей про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 формирование ответственного отношения к сохранению здоровья как наиважнейшей ценности человека, общества, государства, основы эффективного обучения достойного образования, залога комфортной, духовно наполненной жизни, продуктивной деятельност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9360</wp:posOffset>
            </wp:positionH>
            <wp:positionV relativeFrom="paragraph">
              <wp:posOffset>167005</wp:posOffset>
            </wp:positionV>
            <wp:extent cx="2479040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и укрепления здоровья учащихся ;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, родителей и педагогов ответственного отношения к собственному здоровью;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аптация выпускников к жизни в обществе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жидаемые результаты и эффекты реализации про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от реализации проек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материальной базы МОУ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физкультурно-оздоровительной работ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 педагогов и уровня знаний  родителей в вопросах охраны и укрепления здоровья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волит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учебный процесс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ть трудности, связанные с учебой дет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адаптивной среды и обеспечение условий для получения полноценного образования для детей, имеющих особенности развития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ь детям с особенностями развития и трудностями в обучени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недрение здоровьесберегающих технологий и условий обучения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волит воспитать человека, здорового физически, психически, нравственно, с развитым мышлением, адекватно оценивающим свое место и предназначение в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Актуальность проек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еизвестно, что образ жизни молодого поколения определяет будущее нации. Практический опыт отечественной и зарубежной жизни педагогической науки показывает, что научно-техническая революция повышает нервно-психическое напряжение современных школьников и вместе с тем понижает уровень двигательной активности не только в процессе учебно-воспитательной деятельности, но и в повседневной жизн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-за недостаточной психофизической готовности современного школьника к взаимодействию с резко изменившимися условиями окружающей среды наблюдается резкое снижение показателей физического развития, параметров физической работоспособности и состояния здоровья нынешнего покол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и сложившейся ситуации один: необходимо формировать у молодого поколения правильный здоровый образ жизн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ожалению, современная Российская школа не является пока институтом формирования здорового и гармонично развитого человека. Поэтому нынешнее поколение школьников практически не владеет необходимыми знаниями и убеждениями, чтобы осознанно выбирать определенный образ жизни. Поэтому как никогда встал вопрос о создании здоровьесберегающей системы учащихся общеобразовательных учреждений Росс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ные в работе материалы имеют свою новизну, так как  была разработана своя система здоровьесбережения учащихся в условиях обычной сельской  школы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рактич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277495</wp:posOffset>
            </wp:positionV>
            <wp:extent cx="1757680" cy="160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кая значимость заключается в системном анализе теоретических основ создания здоровьесберегающей системы, а также разработке механизма диагностики и оценки уровня соматического, физического и духовно-нравственного здоровья учащих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тенденция к ухудшению состояния здоровья учащихся приняла устойчивый характер: наблюдается неблагополучная динамика основных показателей здоровья. В этой связи остро стоит вопрос о создании здоровьесбережения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 заключается, прежде всего, в том, что он ориентирован на решение таких значимых проблем, устранение которых в сумме может дать максимально возможный положительный эффект оздоровления учащихся.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этапы реализации проекта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835"/>
        <w:gridCol w:w="6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итуации в области здоровья в школе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(повышение квалификации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 , системы учебно-воспитательного процесса в школе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сихологического климата в школе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одпрограммы диагностического комплекса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одпрограммы оздоровительной работы в школе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ля родителей и педагогов формирования здорового образа жизни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од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эффективности реализации программы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сновных направлений и подпрограмм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ых направлений развития программы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физкультурно-оздоровительной, психолого-педагогической деятельности в школе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озможные способы внедрения проектной разработки в образовательную практику МОУ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воспитательная работа.</w:t>
      </w:r>
    </w:p>
    <w:p>
      <w:pPr>
        <w:pStyle w:val="TextBody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Научно-обоснованная, строго-регламентированная, оптимально организованная учебная, физкультурно-спортивная и трудовая деятельность, которая должна способствовать формированию, сохранению и укреплению здоровья учащихся, обеспечению правильного физического и психического развития, формированию здорового образа жизни, повышению качества образования в целом. </w:t>
      </w:r>
    </w:p>
    <w:p>
      <w:pPr>
        <w:pStyle w:val="TextBody"/>
        <w:ind w:left="82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714115" cy="2804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25" w:hanging="0"/>
        <w:rPr/>
      </w:pPr>
      <w:r>
        <w:rPr/>
      </w:r>
    </w:p>
    <w:p>
      <w:pPr>
        <w:pStyle w:val="TextBody"/>
        <w:ind w:left="825" w:hanging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690620" cy="2952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ая раб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, направленных на отслеживание параметров здоровья учащихся, изучение подвижности адаптационных перестроек и работоспособности под действием природных и социальных факторов среды обит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096385" cy="30403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010660" cy="29368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и коррекционная работа.</w:t>
      </w:r>
    </w:p>
    <w:p>
      <w:pPr>
        <w:pStyle w:val="TextBody"/>
        <w:tabs>
          <w:tab w:val="clear" w:pos="709"/>
          <w:tab w:val="left" w:pos="765" w:leader="none"/>
        </w:tabs>
        <w:ind w:left="495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и своевременное выявление отклонений в развитии и         состоянии здоровья школьников, профилактика обострений и прогрессирования болезненного процесса. </w:t>
      </w:r>
    </w:p>
    <w:p>
      <w:pPr>
        <w:pStyle w:val="TextBody"/>
        <w:tabs>
          <w:tab w:val="clear" w:pos="709"/>
          <w:tab w:val="left" w:pos="765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1285" cy="30391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65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65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62705" cy="31178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65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методическая и опытно-экспериментальная раб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недрение результатов научных достижений в плане сохранения и укрепления здоровья в практику образования, разработка новых авторских учебных программ, методик и методов обучения, а также их экспериментальное внедрение в учебный процесс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1475" cy="37204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7840" cy="40538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просветительская раб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наглядная агитация, консультации по всем оздоровительным вопросам, включая такие формы работы, как индивидуальная, групповая, коллективная.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65880" cy="29349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88085</wp:posOffset>
            </wp:positionH>
            <wp:positionV relativeFrom="paragraph">
              <wp:posOffset>90170</wp:posOffset>
            </wp:positionV>
            <wp:extent cx="3837305" cy="29591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зможное финансовое обеспечение проекта, необходимое ресурсное обеспечение реализации инновационного проекта.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данного инновационного проекта в МОУ школе №22 необходимы финансовые ресурсы. Согласно проектной документации составлена ориентировочная смета расходов в целях реализации проекта. Баланс сметы -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можные источники финансирования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ный бюджет муниципального образования Люберецкий муниципальный район Московской области -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юджет Московской области - 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ение партнеров и спонсоров, родительской общественности -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 организации сетевого взаимодействия с другими образовательными учреждениями и иными организациями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одернизация системы образования, происходящая сегодня, способствует перестройке деятельности образовательного учреждения, которое ищет новые формы работы с учащимися, новую модель, позволяющую обеспечить сохранение и укрепление здоровья учащихся на протяжении всего процееса обучения. Потенциал деятельности образовательного учреждения заключается во взаимодействии всех участников образовательной деятельности, что ведет к формированию сетевой организации научно-методического и практического обеспечения зровьесберегающей деяльности на  школьном и районном уровн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164465</wp:posOffset>
                </wp:positionV>
                <wp:extent cx="1657350" cy="1447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47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Люберецкого 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.3pt;margin-top:12.95pt;width:130.45pt;height:1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Люберецкого район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335</wp:posOffset>
                </wp:positionH>
                <wp:positionV relativeFrom="paragraph">
                  <wp:posOffset>97790</wp:posOffset>
                </wp:positionV>
                <wp:extent cx="1600200" cy="1533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3600"/>
                        </a:xfrm>
                        <a:prstGeom prst="ellipse">
                          <a:avLst/>
                        </a:prstGeom>
                        <a:solidFill>
                          <a:srgbClr val="00d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образование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dcff" stroked="t" o:allowincell="f" style="position:absolute;margin-left:311.05pt;margin-top:7.7pt;width:125.95pt;height:12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образованием</w:t>
                      </w:r>
                    </w:p>
                  </w:txbxContent>
                </v:textbox>
                <v:fill o:detectmouseclick="t" type="solid" color2="#ff2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935</wp:posOffset>
                </wp:positionH>
                <wp:positionV relativeFrom="paragraph">
                  <wp:posOffset>166370</wp:posOffset>
                </wp:positionV>
                <wp:extent cx="1600200" cy="61912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leftRightArrow">
                          <a:avLst>
                            <a:gd name="adj1" fmla="val 50000"/>
                            <a:gd name="adj2" fmla="val 5144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66" stroked="t" o:allowincell="f" style="position:absolute;margin-left:179.05pt;margin-top:13.1pt;width:125.95pt;height:48.7pt;mso-wrap-style:none;v-text-anchor:middle" type="_x0000_t69"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935</wp:posOffset>
                </wp:positionH>
                <wp:positionV relativeFrom="paragraph">
                  <wp:posOffset>13970</wp:posOffset>
                </wp:positionV>
                <wp:extent cx="457200" cy="92392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3760"/>
                        </a:xfrm>
                        <a:prstGeom prst="upDown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ff66" stroked="t" o:allowincell="f" style="position:absolute;margin-left:89.05pt;margin-top:1.1pt;width:35.95pt;height:72.7pt;mso-wrap-style:none;v-text-anchor:middle" type="_x0000_t70"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8035</wp:posOffset>
                </wp:positionH>
                <wp:positionV relativeFrom="paragraph">
                  <wp:posOffset>33020</wp:posOffset>
                </wp:positionV>
                <wp:extent cx="457200" cy="809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upDownArrow">
                          <a:avLst>
                            <a:gd name="adj1" fmla="val 50000"/>
                            <a:gd name="adj2" fmla="val 35253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62.05pt;margin-top:2.6pt;width:35.95pt;height:63.7pt;mso-wrap-style:none;v-text-anchor:middle" type="_x0000_t70"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2840</wp:posOffset>
                </wp:positionH>
                <wp:positionV relativeFrom="paragraph">
                  <wp:posOffset>76200</wp:posOffset>
                </wp:positionV>
                <wp:extent cx="1399540" cy="999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99490"/>
                        </a:xfrm>
                        <a:prstGeom prst="rect"/>
                        <a:solidFill>
                          <a:srgbClr val="FF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те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школа 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33" strokecolor="#000000" strokeweight="0pt" style="position:absolute;rotation:-0;width:110.2pt;height:78.7pt;mso-wrap-distance-left:9.05pt;mso-wrap-distance-right:9.05pt;mso-wrap-distance-top:0pt;mso-wrap-distance-bottom:0pt;margin-top:6pt;mso-position-vertical-relative:text;margin-left:18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тев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школа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-20320</wp:posOffset>
                </wp:positionV>
                <wp:extent cx="1704975" cy="1504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0480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 xml:space="preserve"> п. Томилин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312.55pt;margin-top:-1.6pt;width:134.2pt;height:11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 xml:space="preserve"> п. Томилино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46355</wp:posOffset>
                </wp:positionV>
                <wp:extent cx="1657350" cy="1524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ellipse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Общеобра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Люберец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район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deb3d" stroked="t" o:allowincell="f" style="position:absolute;margin-left:40.3pt;margin-top:3.65pt;width:130.45pt;height:1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Общеобраз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Люберец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района</w:t>
                      </w:r>
                    </w:p>
                  </w:txbxContent>
                </v:textbox>
                <v:fill o:detectmouseclick="t" type="solid" color2="#c214c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-27940</wp:posOffset>
                </wp:positionV>
                <wp:extent cx="1552575" cy="5905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90400"/>
                        </a:xfrm>
                        <a:prstGeom prst="leftRightArrow">
                          <a:avLst>
                            <a:gd name="adj1" fmla="val 50000"/>
                            <a:gd name="adj2" fmla="val 52354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84.3pt;margin-top:-2.2pt;width:122.2pt;height:46.45pt;mso-wrap-style:none;v-text-anchor:middle" type="_x0000_t69"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  <w:shd w:fill="00AE00" w:val="clear"/>
        </w:rPr>
      </w:pPr>
      <w:r>
        <w:rPr>
          <w:sz w:val="28"/>
          <w:szCs w:val="28"/>
          <w:shd w:fill="00AE00" w:val="clea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дель образовательной сети взаимодействия предполагает, что каждый ее участник проявляет себя в несколькийх аспектах: интерес, возможности, идея, деятельность, взаимодействие — и проигрывает свои возможные действия, принимает решения. Сетевое взаимодествие эффективно тогда, когда  не все события сети спланированы заранее, а создаются по собственной инициативе участников исходя из потребностей, и именно по этой причине оказываются интересными для других участников сети. Главной причиной включения школы в деятельность сети является интерес к здоровью учащихся, который проявляется как устойчивое внимание к решениям  проблемы сохранения и укрепления здоровья детей.</w:t>
      </w:r>
    </w:p>
    <w:p>
      <w:pPr>
        <w:pStyle w:val="TextBody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 xml:space="preserve">         </w:t>
      </w:r>
      <w:r>
        <w:rPr>
          <w:b/>
          <w:bCs/>
          <w:i/>
          <w:iCs/>
          <w:color w:val="008000"/>
          <w:sz w:val="28"/>
          <w:szCs w:val="28"/>
        </w:rPr>
        <w:t xml:space="preserve">Подготовка и обучение кадров для эффективного обеспечения процесса сохранения и укрепления здоровья учащихся :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инары-практикумы по темам «Создание школы-здоровья», «Формирование позитивной  Я-концепции обучающихся» на базе МОУ школы № 23 ; по теме «Формы  и методы работы по сохранению и укреплению здоровья учащихся с отклонениями и нарушениями в умственном развитии» на базе  МОУ школы № 17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 по вопросам здоровьесбережения для учителей 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РМО по вопросам здоровьесбережения всех участников образовательного процесса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Организация межшкольных мероприятий, направленных на сохранение и укрепление здоровья учащихся: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вижная выставка рисунков и плакатов по теме «Вредные и полезные привычки»;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Марафон здоровья» , МОУ школа № 23; </w:t>
      </w:r>
    </w:p>
    <w:p>
      <w:pPr>
        <w:pStyle w:val="TextBody"/>
        <w:numPr>
          <w:ilvl w:val="0"/>
          <w:numId w:val="8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245</wp:posOffset>
            </wp:positionH>
            <wp:positionV relativeFrom="paragraph">
              <wp:posOffset>58420</wp:posOffset>
            </wp:positionV>
            <wp:extent cx="1529080" cy="13449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Игра Зарница» МОУ школы 14, 17, 18, 23;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КВН за здоровый образ жизни» МОУ школа № 23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еселые старты» на базе ДЮСШ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День здоровья» МОУ школа № 23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урслет   МОУ школы 14, 17, 18, 23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ый тренинг «Я, сверстники, мои родители,  учителя» МОУ школ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 .</w:t>
      </w:r>
    </w:p>
    <w:p>
      <w:pPr>
        <w:pStyle w:val="TextBody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ривлечение внимания общественности к проекту, организация связей участников проекта с различными организациями  и учреждениями: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ординационного совета, Аборина Л.В.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газетами «Люберецкая панорама», «Томилинская новь», открытие рубрики, 1 раз в месяц, Галактионова Т.А.,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телевидением, Максимова Т.Ф.,</w:t>
      </w:r>
    </w:p>
    <w:p>
      <w:pPr>
        <w:pStyle w:val="TextBody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конференция, Галактионова Т.А.</w:t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казание адреса размещения инновационного проекта в сети Интернет с целью его общественного обсуждения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Инновационный проект      «Разработка и внедрение модели здоровьесбережения в образовательном процессе МОУ» размещен на сайте учреждения  </w:t>
      </w:r>
      <w:r>
        <w:rPr>
          <w:color w:val="000000"/>
          <w:sz w:val="28"/>
          <w:szCs w:val="28"/>
          <w:lang w:val="en-US"/>
        </w:rPr>
        <w:t>http:</w:t>
      </w:r>
      <w:r>
        <w:rPr>
          <w:color w:val="000000"/>
          <w:sz w:val="28"/>
          <w:szCs w:val="28"/>
        </w:rPr>
        <w:t>//22-</w:t>
      </w:r>
      <w:r>
        <w:rPr>
          <w:color w:val="000000"/>
          <w:sz w:val="28"/>
          <w:szCs w:val="28"/>
          <w:lang w:val="en-US"/>
        </w:rPr>
        <w:t>tok.3dn.ru</w:t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Управляющего совета                  Ю.Н.Медведков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иректор МОУ школы №22                                 Т.А.Галактио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/>
    <w:rPr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6:00Z</dcterms:created>
  <dc:creator>Татьяна Галактионова</dc:creator>
  <dc:description/>
  <cp:keywords/>
  <dc:language>en-US</dc:language>
  <cp:lastModifiedBy>Dmitry Muratov</cp:lastModifiedBy>
  <cp:lastPrinted>2012-02-23T20:45:00Z</cp:lastPrinted>
  <dcterms:modified xsi:type="dcterms:W3CDTF">2012-02-26T12:31:00Z</dcterms:modified>
  <cp:revision>2</cp:revision>
  <dc:subject/>
  <dc:title/>
</cp:coreProperties>
</file>