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993366"/>
          <w:sz w:val="24"/>
          <w:szCs w:val="24"/>
          <w:lang w:val="ru-RU"/>
        </w:rPr>
      </w:pPr>
      <w:r>
        <w:rPr>
          <w:b/>
          <w:bCs/>
          <w:color w:val="993366"/>
          <w:sz w:val="24"/>
          <w:szCs w:val="24"/>
          <w:lang w:val="ru-RU"/>
        </w:rPr>
        <w:t>Муниципальное общеобразовательное учреждение Токаревская сельская основная общеобразовательная школа №22</w:t>
      </w:r>
    </w:p>
    <w:p>
      <w:pPr>
        <w:pStyle w:val="Normal"/>
        <w:jc w:val="center"/>
        <w:rPr>
          <w:b/>
          <w:b/>
          <w:bCs/>
          <w:color w:val="993366"/>
          <w:sz w:val="24"/>
          <w:szCs w:val="24"/>
          <w:lang w:val="ru-RU"/>
        </w:rPr>
      </w:pPr>
      <w:r>
        <w:rPr>
          <w:b/>
          <w:bCs/>
          <w:color w:val="993366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5633"/>
      </w:tblGrid>
      <w:tr>
        <w:trPr>
          <w:trHeight w:val="3375" w:hRule="atLeast"/>
        </w:trPr>
        <w:tc>
          <w:tcPr>
            <w:tcW w:w="4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Адрес: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140073, Московская область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юберецкий район, д. Токарево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л. Октябрьская, д.17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иректор: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Галактионова Т.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лефон/факс: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(495)557-55-7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-</w:t>
            </w:r>
            <w:r>
              <w:rPr>
                <w:b/>
                <w:bCs/>
                <w:sz w:val="24"/>
                <w:szCs w:val="24"/>
                <w:lang w:val="en-US"/>
              </w:rPr>
              <w:t>mail: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tokschool22@mail.ru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айт: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http: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//tokschool22@mail.ru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137160</wp:posOffset>
                  </wp:positionV>
                  <wp:extent cx="2430780" cy="19164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</w:t>
      </w:r>
      <w:r>
        <w:rPr>
          <w:b w:val="false"/>
          <w:bCs w:val="false"/>
          <w:sz w:val="24"/>
          <w:szCs w:val="24"/>
          <w:lang w:val="ru-RU"/>
        </w:rPr>
        <w:t>МОУ Токаревская сельская основная общеобразовательная школа №22 функционирует на основании лицензии Министерства образования Московской области ( серия РО 015863 рег. 65900 от 27.12.2010г.), свидетельства о государственной аккредитации ( АА150023 рег.3923 от 14.05.2009г.) и устава школы. Основной деятельностью школы является осуществление образовательной деятельности в реализации программ начального общего и основного общего образования. В своей деятельности школа руководствуется Конституцией Российской Федерации,  Законом Российской Федерации «Об образовании» и другими федеральными и региональными законами, нормативными и правовыми документам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школе 2 класса-комплекта начальных классов, 5 классов основного звена, в настоящее время в школе обучается 67 человек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  <w:lang w:val="ru-RU"/>
        </w:rPr>
        <w:t>МОУ Токаревская сельская основная общеобразовательная школа №22 является бюджетным образовательным учреждением, осуществляющим образовательно-воспитательную функцию путем использования педагогических технологий в условиях перехода на ФГОС с учетом требований современного общества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b w:val="false"/>
          <w:bCs w:val="false"/>
          <w:sz w:val="24"/>
          <w:szCs w:val="24"/>
          <w:lang w:val="ru-RU"/>
        </w:rPr>
        <w:t>1 сентября 2011 года первые классы школы начали обучение по новым федеральным  государственным стандартам образования соответственно закону об образовании Российской Федерации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  <w:lang w:val="ru-RU"/>
        </w:rPr>
        <w:t>Школа ориентирована на обучение, воспитание и развитие всех и каждого учащегося с учетом их возрастных, физиологических, психологических, интеллектуальных и личностных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 и физического развития каждого ребенка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  <w:lang w:val="ru-RU"/>
        </w:rPr>
        <w:t>Учителя школы регулярно посещают курсы повышения квалификации, занимаются самообразованием, участвуют в семинарах и мастер-классах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</w:t>
      </w:r>
      <w:r>
        <w:rPr>
          <w:b w:val="false"/>
          <w:bCs w:val="false"/>
          <w:sz w:val="24"/>
          <w:szCs w:val="24"/>
          <w:lang w:val="ru-RU"/>
        </w:rPr>
        <w:t>Большое внимание уделяется здоровью и физическому развитию школьников. Для укрепления здоровья школьников используются здоровьесберегающие технологии, три урока физкультуры в неделю, ежедневные прогулки на свежем воздухе, медосмотр, специальные гимнастики для глаз, спины, в школе работает спортивный кружок по настольному теннису, прекрасная спортивная база (футбольное поле, баскетбольная площадка, лесной массив). Обучающие школы являются постоянными участниками муниципальных и поселковых соревнований, спортивных турниров, игр, занимают почетные призовые места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</w:t>
      </w:r>
      <w:r>
        <w:rPr>
          <w:b w:val="false"/>
          <w:bCs w:val="false"/>
          <w:sz w:val="24"/>
          <w:szCs w:val="24"/>
          <w:lang w:val="ru-RU"/>
        </w:rPr>
        <w:t>На конкурс представлен проект на тему «Разработка и внедрение модели здоровьесбережения в образовательном процессе МОУ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</w:t>
      </w:r>
      <w:r>
        <w:rPr>
          <w:b/>
          <w:bCs/>
          <w:sz w:val="24"/>
          <w:szCs w:val="24"/>
          <w:lang w:val="ru-RU"/>
        </w:rPr>
        <w:t>Директор МОУ школы №22                                     Т.А.Галактионов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school22@mail.ru" TargetMode="External"/><Relationship Id="rId3" Type="http://schemas.openxmlformats.org/officeDocument/2006/relationships/hyperlink" Target="mailto://tokschool22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Татьяна Галактионова</cp:lastModifiedBy>
  <dcterms:modified xsi:type="dcterms:W3CDTF">2012-02-23T16:00:22Z</dcterms:modified>
  <cp:revision>11</cp:revision>
  <dc:subject/>
  <dc:title/>
</cp:coreProperties>
</file>